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加強班 報名要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語能力加強班報名開跑！英文系為提升學生英語學習能力，開辦「發音與單字」、「多益」、「文法」及「新聞英文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班。英文系系主任黃永裕說：「課程目標在於鼓勵學生學習，並給予相關資源及管道，歡迎學生衡量自我能力，選擇適合自己的課程，期待大家收穫滿載。」英語能力加強班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陸續展開，總計開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班。發音與單字班強調自然發音法；多益班講解題型，幫助學生提升聽力和閱讀能力；文法班傳授實用的文法規則與觀念；新聞英文是了解新聞英文文法與字彙。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洽「活動報名系統」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，名額有限報名要快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加強班 報名要快  </dc:title>
</cp:coreProperties>
</file>