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所有的「假設語氣」的動詞都往「過去」挪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只有「絕不可能」之事，才可用「假設語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因為假設語氣的「動詞」都要往「過去」退一步，所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過去假設用「過去完成式」：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，後面一句用「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＋現在完成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現在假設用「簡單過去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「未來」假設用「現在式」，但前面加一個「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助動詞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這個單字，在假設語氣的三態變化：現在式「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」、過去式「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」、比過去再過去「</w:t>
      </w:r>
      <w:r>
        <w:rPr>
          <w:rFonts w:ascii="DFKai-SB" w:hAnsi="DFKai-SB"/>
          <w:color w:val="000000"/>
          <w:sz w:val="28"/>
        </w:rPr>
        <w:t>would have p.p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例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如果現在我已婚，…（實情：未婚）</w:t>
      </w:r>
      <w:r>
        <w:rPr>
          <w:rFonts w:ascii="DFKai-SB" w:hAnsi="DFKai-SB"/>
          <w:color w:val="000000"/>
          <w:sz w:val="28"/>
        </w:rPr>
        <w:t>If I were married,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如果我當時已婚，…（實情：當時未婚）</w:t>
      </w:r>
      <w:r>
        <w:rPr>
          <w:rFonts w:ascii="DFKai-SB" w:hAnsi="DFKai-SB"/>
          <w:color w:val="000000"/>
          <w:sz w:val="28"/>
        </w:rPr>
        <w:t>If I had been married then,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如果我以後已婚的話，…（實話：我根本不可能結婚）</w:t>
      </w:r>
      <w:r>
        <w:rPr>
          <w:rFonts w:ascii="DFKai-SB" w:hAnsi="DFKai-SB"/>
          <w:color w:val="000000"/>
          <w:sz w:val="28"/>
        </w:rPr>
        <w:t>If I should be married then,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文法練習題，訂正後、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現在我有你的膽量的話，我就向她求婚了。（實情：我沒膽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______ your ______, I ______ ______ to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當年我有你的膽量的話，我就向她求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______ ______ your guts, I ______ ______ ______ to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下星期如果我有你的膽量，我就向她求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______ ______ your guts, I ______ propose to her next week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如果我想通了，就會立刻打電話給你。（實話：我一點把握都沒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______ ______ it ______, I will call you immediat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如果我想通了，就立刻打電話給你。（實話：一般狀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______ it ______, I’ll call you immediat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u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p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現在假設，後半句的「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」這個字也要往過去挪一步，變成「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po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過去假設，後半句的「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」的過去式，本來就是「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>」，在過去假設中，往過去再挪一步，變成「</w:t>
      </w:r>
      <w:r>
        <w:rPr>
          <w:rFonts w:ascii="DFKai-SB" w:hAnsi="DFKai-SB"/>
          <w:color w:val="000000"/>
          <w:sz w:val="28"/>
        </w:rPr>
        <w:t>would have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h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未來假設，後半句的「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」就保持現在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sh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ig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</w:t>
      </w:r>
      <w:r>
        <w:rPr>
          <w:rFonts w:ascii="DFKai-SB" w:hAnsi="DFKai-SB"/>
          <w:color w:val="000000"/>
          <w:sz w:val="28"/>
        </w:rPr>
        <w:t>（未來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fig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</w:t>
      </w:r>
      <w:r>
        <w:rPr>
          <w:rFonts w:ascii="DFKai-SB" w:hAnsi="DFKai-SB"/>
          <w:color w:val="000000"/>
          <w:sz w:val="28"/>
        </w:rPr>
        <w:t>（普通語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