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廣告文宣中可以擅自使用別人的文章或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音樂著作的詞與曲是屬兩個獨立的著作，如果都要利用，應分別取得詞與曲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在廣告文宣中利用他人著作，必須經過同意或授權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