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瞻洞見的戰略性思考－第三波數位革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未來學所副教授陳瑞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數據對人類社會及產業可能的深遠影響，最近幾年被熱烈地討論。所有論述幾乎肯定大數據在可預見的未來將重塑我們的生活形態，其中充滿著渴望與恐懼。</w:t>
      </w:r>
      <w:r>
        <w:rPr>
          <w:rFonts w:ascii="DFKai-SB" w:hAnsi="DFKai-SB"/>
          <w:color w:val="000000"/>
          <w:sz w:val="28"/>
        </w:rPr>
        <w:t>Steve Case</w:t>
      </w:r>
      <w:r>
        <w:rPr>
          <w:rFonts w:ascii="DFKai-SB" w:hAnsi="DFKai-SB"/>
          <w:color w:val="000000"/>
          <w:sz w:val="28"/>
        </w:rPr>
        <w:t>的「第三波數位革命」雖也在探討大數據時代的發展，類如托弗勒（</w:t>
      </w:r>
      <w:r>
        <w:rPr>
          <w:rFonts w:ascii="DFKai-SB" w:hAnsi="DFKai-SB"/>
          <w:color w:val="000000"/>
          <w:sz w:val="28"/>
        </w:rPr>
        <w:t>A. Toffler</w:t>
      </w:r>
      <w:r>
        <w:rPr>
          <w:rFonts w:ascii="DFKai-SB" w:hAnsi="DFKai-SB"/>
          <w:color w:val="000000"/>
          <w:sz w:val="28"/>
        </w:rPr>
        <w:t>）把人類社會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般，把數位時代也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波段；特別值得注意的是，這本書從宏觀的角度提供前瞻洞見的戰略性思考與成功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認為，第三波數位革命帶來一個網際網路不再屬於科技公司的年代，而是「全聯網」時代的來臨，將徹底改變人類生活細節。這種新時代促使越來越多產業</w:t>
      </w:r>
      <w:r>
        <w:rPr>
          <w:rFonts w:ascii="DFKai-SB" w:hAnsi="DFKai-SB"/>
          <w:color w:val="000000"/>
          <w:sz w:val="28"/>
        </w:rPr>
        <w:t>Uber</w:t>
      </w:r>
      <w:r>
        <w:rPr>
          <w:rFonts w:ascii="DFKai-SB" w:hAnsi="DFKai-SB"/>
          <w:color w:val="000000"/>
          <w:sz w:val="28"/>
        </w:rPr>
        <w:t>化，也就是即時的配送服務，競爭的激烈程度將是空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第三波數位革命裡，一切都與</w:t>
      </w:r>
      <w:r>
        <w:rPr>
          <w:rFonts w:ascii="DFKai-SB" w:hAnsi="DFKai-SB"/>
          <w:color w:val="000000"/>
          <w:sz w:val="28"/>
        </w:rPr>
        <w:t>3P</w:t>
      </w:r>
      <w:r>
        <w:rPr>
          <w:rFonts w:ascii="DFKai-SB" w:hAnsi="DFKai-SB"/>
          <w:color w:val="000000"/>
          <w:sz w:val="28"/>
        </w:rPr>
        <w:t>有關：夥伴關係（</w:t>
      </w:r>
      <w:r>
        <w:rPr>
          <w:rFonts w:ascii="DFKai-SB" w:hAnsi="DFKai-SB"/>
          <w:color w:val="000000"/>
          <w:sz w:val="28"/>
        </w:rPr>
        <w:t>partnership</w:t>
      </w:r>
      <w:r>
        <w:rPr>
          <w:rFonts w:ascii="DFKai-SB" w:hAnsi="DFKai-SB"/>
          <w:color w:val="000000"/>
          <w:sz w:val="28"/>
        </w:rPr>
        <w:t>）、政策（</w:t>
      </w:r>
      <w:r>
        <w:rPr>
          <w:rFonts w:ascii="DFKai-SB" w:hAnsi="DFKai-SB"/>
          <w:color w:val="000000"/>
          <w:sz w:val="28"/>
        </w:rPr>
        <w:t>policy</w:t>
      </w:r>
      <w:r>
        <w:rPr>
          <w:rFonts w:ascii="DFKai-SB" w:hAnsi="DFKai-SB"/>
          <w:color w:val="000000"/>
          <w:sz w:val="28"/>
        </w:rPr>
        <w:t>）與堅持不懈（</w:t>
      </w:r>
      <w:r>
        <w:rPr>
          <w:rFonts w:ascii="DFKai-SB" w:hAnsi="DFKai-SB"/>
          <w:color w:val="000000"/>
          <w:sz w:val="28"/>
        </w:rPr>
        <w:t>perseverance</w:t>
      </w:r>
      <w:r>
        <w:rPr>
          <w:rFonts w:ascii="DFKai-SB" w:hAnsi="DFKai-SB"/>
          <w:color w:val="000000"/>
          <w:sz w:val="28"/>
        </w:rPr>
        <w:t>）。只有團隊合作才能走得更遠；政策風險非常重要，要能與政府周旋，通過法規，產品或服務才能成功引進市場，以及要有一定程度的「無知」才能成就突破性的成功。但作者也強調，要能成功創造數位革命的第三波，政府會是個人或群體創業過程中的絆腳石或驅力，政府必須要有願景和執行力，以具前瞻遠見政策取代陳腔濫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企業家而言，要能在第三波數位革命中產業致勝，作者認為，最終取決於是否具有「自我破壞」的意願，缺乏自我破壞的決心，最終是被別人所破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創業家而言，作者揭示，要把「後進地區崛起」視為重要的投資策略，一些被忽略、遺棄、或曾被邊緣化的城市或地區，會是具有未來潛力的數位革命發展地區；作者進一步提出，傳統產業在那裡，革命就在那裡，提供了具有洞見的觀點與見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注意的是，「社會責任投資」（</w:t>
      </w:r>
      <w:r>
        <w:rPr>
          <w:rFonts w:ascii="DFKai-SB" w:hAnsi="DFKai-SB"/>
          <w:color w:val="000000"/>
          <w:sz w:val="28"/>
        </w:rPr>
        <w:t>impact investing</w:t>
      </w:r>
      <w:r>
        <w:rPr>
          <w:rFonts w:ascii="DFKai-SB" w:hAnsi="DFKai-SB"/>
          <w:color w:val="000000"/>
          <w:sz w:val="28"/>
        </w:rPr>
        <w:t>）將成為第三波數位革命的主流趨勢。大部分的第三波數位革命將來自於具有社會責任的創業家，他們可以聚焦創新、獲利與行善為一體，進而影響全人類。作者以許多案例說明不同的第三波數位革命的特徵，但文中處處提供了讀者前瞻洞見的戰略性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第三波數位革命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大是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5612-95-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史蒂夫•凱斯（</w:t>
      </w:r>
      <w:r>
        <w:rPr>
          <w:rFonts w:ascii="DFKai-SB" w:hAnsi="DFKai-SB"/>
          <w:color w:val="808080"/>
          <w:sz w:val="20"/>
        </w:rPr>
        <w:t>Steve Case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廖桓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瞻洞見的戰略性思考－第三波數位革命  </dc:title>
</cp:coreProperties>
</file>