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現代藝術創作  </w:t>
      </w:r>
      <w:r>
        <w:rPr>
          <w:rFonts w:ascii="DFKai-SB" w:hAnsi="DFKai-SB"/>
          <w:b/>
          <w:color w:val="000000"/>
          <w:sz w:val="32"/>
        </w:rPr>
        <w:t>2/22</w:t>
      </w:r>
      <w:r>
        <w:rPr>
          <w:rFonts w:ascii="DFKai-SB" w:hAnsi="DFKai-SB"/>
          <w:b/>
          <w:color w:val="000000"/>
          <w:sz w:val="32"/>
        </w:rPr>
        <w:t xml:space="preserve">文錙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文錙藝術中心於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亞洲國際美術展覽會－台灣委員會會員展」，由本校駐校藝術家顧重光擔任策展人，展出李錫奇、李重重、林文強、劉洋哲、陳張莉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臺灣委員會會員具代表性的現代藝術工作者共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幅作品。作品呈現臺灣在地的藝術本能與民族性，豐盛而多彩。文錙藝術中心秘書顏孜芸表示：「展覽開幕式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，歡迎全校師生踴躍參與，體驗藝術之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展者中文一胡榮華表示：「這次展出許多臺灣藝術家的畫作，表現出臺灣鄉土民情，極具東方韻味，展現屬於我們民族的文化特色，非常有親切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</w:t>
      </w:r>
      <w:r>
        <w:rPr>
          <w:rFonts w:ascii="DFKai-SB" w:hAnsi="DFKai-SB"/>
          <w:color w:val="808080"/>
          <w:sz w:val="20"/>
        </w:rPr>
        <w:t xml:space="preserve">2017 </w:t>
      </w:r>
      <w:r>
        <w:rPr>
          <w:rFonts w:ascii="DFKai-SB" w:hAnsi="DFKai-SB"/>
          <w:color w:val="808080"/>
          <w:sz w:val="20"/>
        </w:rPr>
        <w:t>亞洲國際美術展覽會－台灣委員會會員展」，學生駐足欣賞參觀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現代藝術創作  2/22文錙揭幕  </dc:title>
</cp:coreProperties>
</file>