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指定用書 預約書區借用更便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「教師指定用書」服務大改變！該類書籍改在預約書區第一座左側開架陳列，往後借閱更便利，學生不須走訪各樓層，資料一處找齊！典閱組組長石秋霞表示：「此改變主要精神在於提供學生學習便利服務，進而輔助教師教學，歡迎大家前往借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定用書資料可至館藏目錄查詢（網址：</w:t>
      </w:r>
      <w:r>
        <w:rPr>
          <w:rFonts w:ascii="DFKai-SB" w:hAnsi="DFKai-SB"/>
          <w:color w:val="000000"/>
          <w:sz w:val="28"/>
        </w:rPr>
        <w:t>http://webpac.lib.tku.edu.tw/reserves/search?theme=tkulib</w:t>
      </w:r>
      <w:r>
        <w:rPr>
          <w:rFonts w:ascii="DFKai-SB" w:hAnsi="DFKai-SB"/>
          <w:color w:val="000000"/>
          <w:sz w:val="28"/>
        </w:rPr>
        <w:t>）此類書籍不得預約及續借，亦無還書寬限期，書上標明教師姓名及可外借天數，借書則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冊為限；內閱者圖書勿帶離預約書區，另提供紙本清單張貼於專架旁公佈欄供參考。此外，若教師因課程需要有意申請指定用書，可上網填寫「教師指定參考資料申請表」。（網址：</w:t>
      </w:r>
      <w:r>
        <w:rPr>
          <w:rFonts w:ascii="DFKai-SB" w:hAnsi="DFKai-SB"/>
          <w:color w:val="000000"/>
          <w:sz w:val="28"/>
        </w:rPr>
        <w:t>http://info.lib.tku.edu.tw/reserve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指定用書 預約書區借用更便利  </dc:title>
</cp:coreProperties>
</file>