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締約山口 昌迪加爾大學　姊妹校再加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本校與日本山口大學、印度昌迪加爾大學日前藉由通信簽訂學術交流協議書，各成為本校第</w:t>
      </w:r>
      <w:r>
        <w:rPr>
          <w:rFonts w:ascii="DFKai-SB" w:hAnsi="DFKai-SB"/>
          <w:color w:val="000000"/>
          <w:sz w:val="28"/>
        </w:rPr>
        <w:t>19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7</w:t>
      </w:r>
      <w:r>
        <w:rPr>
          <w:rFonts w:ascii="DFKai-SB" w:hAnsi="DFKai-SB"/>
          <w:color w:val="000000"/>
          <w:sz w:val="28"/>
        </w:rPr>
        <w:t>所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校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年歷史的日本山口大學 （</w:t>
      </w:r>
      <w:r>
        <w:rPr>
          <w:rFonts w:ascii="DFKai-SB" w:hAnsi="DFKai-SB"/>
          <w:color w:val="000000"/>
          <w:sz w:val="28"/>
        </w:rPr>
        <w:t>Yamaguchi University</w:t>
      </w:r>
      <w:r>
        <w:rPr>
          <w:rFonts w:ascii="DFKai-SB" w:hAnsi="DFKai-SB"/>
          <w:color w:val="000000"/>
          <w:sz w:val="28"/>
        </w:rPr>
        <w:t>） ，位於日本山口縣，前身為</w:t>
      </w:r>
      <w:r>
        <w:rPr>
          <w:rFonts w:ascii="DFKai-SB" w:hAnsi="DFKai-SB"/>
          <w:color w:val="000000"/>
          <w:sz w:val="28"/>
        </w:rPr>
        <w:t>1815</w:t>
      </w:r>
      <w:r>
        <w:rPr>
          <w:rFonts w:ascii="DFKai-SB" w:hAnsi="DFKai-SB"/>
          <w:color w:val="000000"/>
          <w:sz w:val="28"/>
        </w:rPr>
        <w:t>年成立的私塾「山口講堂」，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轉制為國立大學，目前已擴展成為一所綜合性大學，擁有人文、教育、經濟、理、醫、工、農、共同獸醫、國際綜合科學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學部（相當於學院）及大學院（相當於研究所）設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研究科，並設有附屬醫院，目前學生人數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人。本校文學院與該校教育學部交流密切，曾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簽訂院級「學術交流協議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印度的昌迪加爾大學（</w:t>
      </w:r>
      <w:r>
        <w:rPr>
          <w:rFonts w:ascii="DFKai-SB" w:hAnsi="DFKai-SB"/>
          <w:color w:val="000000"/>
          <w:sz w:val="28"/>
        </w:rPr>
        <w:t>Chandigarh University</w:t>
      </w:r>
      <w:r>
        <w:rPr>
          <w:rFonts w:ascii="DFKai-SB" w:hAnsi="DFKai-SB"/>
          <w:color w:val="000000"/>
          <w:sz w:val="28"/>
        </w:rPr>
        <w:t>）為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成立的私立大學，以研究、創新和創業精神為宗旨，期能培養具有領導力、國際視野的學生。擁有來自印度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個行政區及全球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個國家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人學生，是當地最具民族和文化多樣性的大學之一，且已與全球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國、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多個大學建立國際夥伴合作關係。設有工程、管理、計算、教育、酒店管理、製藥科學、生物技術、建築、商業、法律研究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學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締約山口 昌迪加爾大學　姊妹校再加碼  </dc:title>
</cp:coreProperties>
</file>