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</w:t>
      </w:r>
      <w:r>
        <w:rPr>
          <w:rFonts w:ascii="DFKai-SB" w:hAnsi="DFKai-SB"/>
          <w:b/>
          <w:color w:val="000000"/>
          <w:sz w:val="32"/>
        </w:rPr>
        <w:t>and</w:t>
      </w:r>
      <w:r>
        <w:rPr>
          <w:rFonts w:ascii="DFKai-SB" w:hAnsi="DFKai-SB"/>
          <w:b/>
          <w:color w:val="000000"/>
          <w:sz w:val="32"/>
        </w:rPr>
        <w:t xml:space="preserve">聖心女中合辦科學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期間，新北市私立聖心女子高級中學國中部來校進行科學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活動，由本校化學系副教授吳俊弘規劃活動內容，設計「銀鏡反應」、「酸鹼滴定實驗」、「陽離子定性分析」的實驗內容，帶領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國中生體驗生活化學。吳俊弘說明，化學系與聖心女中合作多年，寒暑假期間該校之國中部和高中部學生來校進行科學營，系上會安排適合他們程度的化學實驗，引起他們對化學的興趣。吳俊弘表示，除了聖心女中，化學系也持續到百齡高中、三民高中等各地國高中校進行科普合作，透過活動安排促進招生推廣，以增加本校能見度。（文／本報訊、圖／聖心女中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期間，新北市私立聖心女子高級中學國中部來校進行科學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活動，由本校化學系副教授吳俊弘規劃活動內容。（圖／聖心女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and聖心女中合辦科學營  </dc:title>
</cp:coreProperties>
</file>