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安捷產學合作 「大學一圓機師夢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產學合作再添新血！本校與安捷飛航訓練中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臺北校園簽署產學合作備忘錄，學術副校長葛煥昭（左）、工學院院長許輝煌、安捷飛航訓練中心董事長高健祐（右）出席。在航太系開設的民航學分學程中，加入安捷飛航提供業師、獎學金及實習機會，讓學生提早接觸飛行實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致詞表示，淡江與華航、長榮等航空公司已有密切合作，培育優秀航太人才，此次與安捷飛航訓練中心進行產學合作，提供學生更多選擇，且透過安捷在飛行訓練的專業，為對飛行有興趣的同學，建立基本學能，縮短產學落差，提升學生的職場即戰力。高健祐說，安捷以建立世界級航校為目標精進與投入資源，淡江大學畢業生向來具有國際觀、高抗壓性及高團隊合作等軟實力，更是屢獲企業最愛私立大學第一名的肯定，因此安捷優先與淡江大學結盟，盼能讓更多學生獲得高品質的飛行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系主任湯敬民表示，產學合作採「</w:t>
      </w:r>
      <w:r>
        <w:rPr>
          <w:rFonts w:ascii="DFKai-SB" w:hAnsi="DFKai-SB"/>
          <w:color w:val="000000"/>
          <w:sz w:val="28"/>
        </w:rPr>
        <w:t>7+1</w:t>
      </w:r>
      <w:r>
        <w:rPr>
          <w:rFonts w:ascii="DFKai-SB" w:hAnsi="DFKai-SB"/>
          <w:color w:val="000000"/>
          <w:sz w:val="28"/>
        </w:rPr>
        <w:t>」模式，大學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期在校修習相關飛航課程，最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前往安捷飛航訓練中心實習，在擬真如機艙的儀錶板操作、機艙空間操作，熟悉、練習各種飛行狀況，讓同學不必離鄉背井出國，在校期間可望成為專業飛行員，畢業後也獲得在安捷就業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安捷飛航訓練中心於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臺北校園簽署產學合作備忘錄。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安捷產學合作 「大學一圓機師夢」  </dc:title>
</cp:coreProperties>
</file>