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 校長感動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同學齊聚學生活動中心，參與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寒假社會服務隊授旗典禮暨行前講習，校長張家宜、教務長鄭東文、學務長林俊宏等師長蒞臨支持，並由張校長授予服務隊代表校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許多傑出校友都認為在學期間的社團活動令人難忘，支撐他們就業並建立人際關係。很佩服同學們為服務而辛苦排練活動，也預祝行程順利、寒假愉快！並贈予學校準備的補給包。除已出隊的新北市校友會及毛克利貴州服務團外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支服務隊皆踴躍參與，並以大合照圓滿禮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逾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位同學齊聚學生活動中心，參與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寒假社會服務隊授旗典禮暨行前講習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 校長感動授旗  </dc:title>
</cp:coreProperties>
</file>