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放教育研習活動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開放教育是現代教育思潮的主流，是對傳統教育反省的一種過程，近年來，國內外大學亦因應開放教育的發展趨勢，紛紛積極投入開放教育。本校邀請清華大學教學發展中心曾建維助理研究員，就清華大學推動開放式課程與磨課師課程之經驗、成果與效益，藉由旨揭研習活動進行分享，希冀讓與會人員一同了解清華大學開放教育業務推廣成果，作為各校借鏡之標竿，從而提升各大專院校師生投入開放教育之意願。活動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地點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歡迎本校教職員生與優九聯盟合作學校、淡水地區之大專院校教職員生踴躍參加，名額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。即日起至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上網報名。（報名網址：</w:t>
      </w:r>
      <w:r>
        <w:rPr>
          <w:rFonts w:ascii="DFKai-SB" w:hAnsi="DFKai-SB"/>
          <w:color w:val="000000"/>
          <w:sz w:val="28"/>
        </w:rPr>
        <w:t>http://enroll.tku.edu.tw/course.aspx?cid=deds2017022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放教育研習活動即起報名  </dc:title>
</cp:coreProperties>
</file>