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外校友會 團拜聯誼賀新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海外校友會雞年賀喜，加拿大校友會和南加州校友會均舉辦新春聯歡會，恭賀新春並凝聚海外校友向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加拿大校友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年度校友新春聯誼會活動，安排歌唱表演、</w:t>
      </w:r>
      <w:r>
        <w:rPr>
          <w:rFonts w:ascii="DFKai-SB" w:hAnsi="DFKai-SB"/>
          <w:color w:val="000000"/>
          <w:sz w:val="28"/>
        </w:rPr>
        <w:t>BINGO</w:t>
      </w:r>
      <w:r>
        <w:rPr>
          <w:rFonts w:ascii="DFKai-SB" w:hAnsi="DFKai-SB"/>
          <w:color w:val="000000"/>
          <w:sz w:val="28"/>
        </w:rPr>
        <w:t>遊戲、摸彩等同樂活動，還發送壓歲錢紅包給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以下與會小朋友，現場充滿傳統年節氣氛，近百人一起互道恭喜。新任加拿大校友會會長萬昌隆表示，加拿大校友會注重家庭親子聯誼，每次活動的舉行希望都能闔家同歡，「此次很榮幸能接任本會會長，將盡心為加拿大校友們服務、未來持續與母校聯繫外，希望能多與大溫哥華地區僑團互動合作。」萬昌隆說明，近日因加拿大氣候寒冷，預計於夏季舉辦戶外聯誼活動，增進校友間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南加州校友會日前亦舉辦新春團拜活動，現場近百人相見歡並祝福新年恭喜外，當日有精彩舞蹈表演和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歡唱外，亦舉辦麻將大賽，共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人開桌競賽，帶動農曆新年氣氛，大家均盡興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寒假期間，本校寒假服務隊陸續前往各地服務，基隆校友會、金門校友會、馬來西亞留臺淡江大學校友會均到場協助並支持學弟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加拿大校友會舉辦新春聯誼會中，現場發送紅包，讓長輩「添歲」、給小朋友「壓歲」。（圖／校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校友會 團拜聯誼賀新春  </dc:title>
</cp:coreProperties>
</file>