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華裔青年團環島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成人教育部承辦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海外華裔青年臺灣觀摩團於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臺北校園揭開序幕，會中邀請到僑務委員會僑生處副處長呂素珍出席，本校將帶領來自巴西、巴拉圭、紐西蘭、智利、阿根廷、哥斯大黎加等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名華裔青年，展開為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探索臺灣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主任周湘華表示，本次行程特地安排「臺灣政經發展與挑戰」政經講座、參訪電競科技，讓學員認識臺灣社會產業發展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是以環島的方式認識臺灣，遊覽總統府、中正紀念堂、故宮博物院、地熱谷、剝皮寮、龍山寺、日月潭、臺南孔廟及安平文化園區、太魯閣國家公園、清水斷崖及花東縱谷等知名景點，並參訪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園區了解地震對臺灣的影響，體驗原住民文化；各地夜市美食之旅更讓學員品嚐當地特產與濃厚的人情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巴西率團團長黃惠文表示，非常感謝僑務委員會給予海外的青年認識臺灣的機會，希望透過多元的活動安排讓孩子們學習中文，體驗臺灣的文化、風景及美食，亦能讓他們更了解家人過去的生長環境，進而愛上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阿根廷的翁也立對阿里山的自然美好風光印象深刻，開心地說：「與活動輔導員一起出遊、品嚐臺灣的各式特色小吃時，藉著解說更能感受臺灣各地的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本次活動輔導員之一的西語四詹國廷說：「在帶隊的過程中，讓這些來自世界各地的學員能結交更多朋友之外，並幫助自己開拓視野，對全球各地文化有更多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海外華裔青年臺灣觀摩團</w:t>
      </w:r>
      <w:r>
        <w:rPr>
          <w:rFonts w:ascii="DFKai-SB" w:hAnsi="DFKai-SB"/>
          <w:color w:val="808080"/>
          <w:sz w:val="20"/>
        </w:rPr>
        <w:t>86</w:t>
      </w:r>
      <w:r>
        <w:rPr>
          <w:rFonts w:ascii="DFKai-SB" w:hAnsi="DFKai-SB"/>
          <w:color w:val="808080"/>
          <w:sz w:val="20"/>
        </w:rPr>
        <w:t>人來自巴西、巴拉圭、紐西蘭等國，在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天行程認識臺灣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華裔青年團環島觀摩  </dc:title>
</cp:coreProperties>
</file>