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校友喬培偉與台灣微軟公司合辦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企業管理學系校友喬培偉，同時為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金鷹獎得主，現為嘉惠集團總裁及兩岸智慧城市交流聯盟會長，上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於國泰置地廣場，與台北市電腦公會、台灣微軟公司與中華經濟區域戰略發展協會共同舉辦「敏捷企業，商戰之道」研討會。面對全球化的競爭、新興科技推陳出新，如何運用新興科技提升企業的競爭力，是臺灣企業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首要思考的問題。此研討會除邀請專家解說互聯網服務外，同時安排參觀台灣微軟之先進雲端中心，讓與會者了解國際頂尖企業運作之趨勢。（資料來源／校服暨資發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校友喬培偉與台灣微軟公司合辦研討會  </dc:title>
</cp:coreProperties>
</file>