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退茶會 張校長感念同仁辛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人力資源處上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於覺生國際會議廳舉辦「榮退同仁歡送茶會」。本次榮退人員共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，其中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出席，校長張家宜、退休人員聯誼會理事長林雲山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位副校長等逾百人到場祝福。張校長分享，「想起與同仁的回憶感觸良多，感謝各位的付出，祝福健康自在地享受退休生活，持續支持淡江發展、給予建言。」林雲山歡迎退休同仁加入聯誼會，並感謝其在研究教學上不遺餘力，將大半人生奉獻，淡江才有現在聲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張校長致贈紀念品，也邀退休人員分享在校時光，中文系教授張雙英朗誦蘇軾〈和子由澠池懷舊〉，感嘆儘管時空會變，但曾相處的時光，會在心裡留下痕跡；物理系教授林諭男感激學校大力支持研究設備；化學系教授王文竹則表示，最享受與學生相處的日子，並不忘對教師評鑑制度提出建言；英文系教授邱漢平感謝同仁營造和諧的工作環境；歐研所教授馬良文感性地說，「我喜歡臺灣及淡水，未來決定讓孩子留在這裡求學，這裡就是我的家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人資處於上月 </w:t>
      </w:r>
      <w:r>
        <w:rPr>
          <w:rFonts w:ascii="DFKai-SB" w:hAnsi="DFKai-SB"/>
          <w:color w:val="808080"/>
          <w:sz w:val="20"/>
        </w:rPr>
        <w:t xml:space="preserve">10 </w:t>
      </w:r>
      <w:r>
        <w:rPr>
          <w:rFonts w:ascii="DFKai-SB" w:hAnsi="DFKai-SB"/>
          <w:color w:val="808080"/>
          <w:sz w:val="20"/>
        </w:rPr>
        <w:t>日舉行「榮退同仁歡送茶會」，張校長（前排左五）、退休同仁以及主管們合影留念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退茶會 張校長感念同仁辛勞  </dc:title>
</cp:coreProperties>
</file>