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喜迎春節 境外生尬才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世勳、張少琪淡水校園報導】為讓校境外生感受春節氣息，境外生輔導組於上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在福格飯店，舉辦「金雞迎春－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境外生春節師生聯誼餐會」，校長張家宜、國際事務副校長戴萬欽、僑委會政務副委員長田秋堇、教育部國際及兩岸教育司副司長藍先茜、國際長李佩華等逾</w:t>
      </w:r>
      <w:r>
        <w:rPr>
          <w:rFonts w:ascii="DFKai-SB" w:hAnsi="DFKai-SB"/>
          <w:color w:val="000000"/>
          <w:sz w:val="28"/>
        </w:rPr>
        <w:t>330</w:t>
      </w:r>
      <w:r>
        <w:rPr>
          <w:rFonts w:ascii="DFKai-SB" w:hAnsi="DFKai-SB"/>
          <w:color w:val="000000"/>
          <w:sz w:val="28"/>
        </w:rPr>
        <w:t>位師生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由醒獅團開場，陸友會、港澳會、外籍生聯誼會、僑聯會等社團精心準備長笛演奏、歌唱、扯鈴、舞蹈等節目，境外生們卯足全力演出，充分展現各國文化特色，馬來西亞同學會更應景帶來新年歌曲表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過程穿插的摸彩活動，祭出平板、腳踏車等好禮，緊張刺激的抽獎，為活動掀起一波波高潮。提供與會者「行李秤」禮物，更讓學生直呼，旅行秤重更便利。來自澳門的會計四梁美怡：「能看到不同國家的境外生上台表演真的很精彩！而令我最印象深刻的，是同學一起合唱各國語言的歌曲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喜迎春節 境外生尬才藝  </dc:title>
</cp:coreProperties>
</file>