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諾貝爾得主蒞校　物理年會千人盛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中華民國物理年會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淡水校園舉行，來自美國、英國、日本、瑞士、韓國、大陸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國學者專家，超過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>位師生來校發表物理科學的最新發現與交流研究心得；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諾貝爾物理學獎得主梶田隆章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大師也進行專題演講，中華民國物理學會理事長林敏聰、前科技部部長楊弘敦、校長張家宜、理學院院長周子聰、物理系系主任杜昭宏等人出席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中由林敏聰主持，並說明本次年會以「重力波」為題的研究特色；張校長歡迎海內外學者蒞校，致詞表示，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第一屆物理年會在本校，時隔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還能在本校二次舉行，深感榮幸；張校長指出，適逢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之際，物理系成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以來，培育中央研究院院士吳茂昆等多位傑出校友，並發展同步輻射光源在材料科學的應用研究等物理系學系特色，希望藉由本次年會的活動內容讓大家收穫滿滿。楊弘敦稱許，本次年會以「重力波」為題，具有意義和前瞻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中華民國物理年會於上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淡水校園舉行，來自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多國學者專家，超過</w:t>
      </w:r>
      <w:r>
        <w:rPr>
          <w:rFonts w:ascii="DFKai-SB" w:hAnsi="DFKai-SB"/>
          <w:color w:val="808080"/>
          <w:sz w:val="20"/>
        </w:rPr>
        <w:t>1700</w:t>
      </w:r>
      <w:r>
        <w:rPr>
          <w:rFonts w:ascii="DFKai-SB" w:hAnsi="DFKai-SB"/>
          <w:color w:val="808080"/>
          <w:sz w:val="20"/>
        </w:rPr>
        <w:t>位師生來校發表物理科學的最新發現與交流研究心得；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年諾貝爾物理學獎得主梶田隆章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大師也進行專題演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諾貝爾得主蒞校　物理年會千人盛況  </dc:title>
</cp:coreProperties>
</file>