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eers  </w:t>
      </w:r>
      <w:r>
        <w:rPr>
          <w:rFonts w:ascii="DFKai-SB" w:hAnsi="DFKai-SB"/>
          <w:b/>
          <w:color w:val="000000"/>
          <w:sz w:val="32"/>
        </w:rPr>
        <w:t xml:space="preserve">企業最愛私校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度蟬聯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「企業最愛大學生」調查結果，本校在整體表現排名為全國第九，更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蟬聯全國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新鮮人表現超出企業預期</w:t>
      </w:r>
      <w:r>
        <w:rPr>
          <w:rFonts w:ascii="DFKai-SB" w:hAnsi="DFKai-SB"/>
          <w:color w:val="000000"/>
          <w:sz w:val="28"/>
        </w:rPr>
        <w:t>Top 15</w:t>
      </w:r>
      <w:r>
        <w:rPr>
          <w:rFonts w:ascii="DFKai-SB" w:hAnsi="DFKai-SB"/>
          <w:color w:val="000000"/>
          <w:sz w:val="28"/>
        </w:rPr>
        <w:t>」項目中，排名第四、私校第二，超越臺大。調查報告指出，本校彈性辦學、多角經營成效顯著，因而長年稱霸企業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指出，</w:t>
      </w:r>
      <w:r>
        <w:rPr>
          <w:rFonts w:ascii="DFKai-SB" w:hAnsi="DFKai-SB"/>
          <w:color w:val="000000"/>
          <w:sz w:val="28"/>
        </w:rPr>
        <w:t>72.6%</w:t>
      </w:r>
      <w:r>
        <w:rPr>
          <w:rFonts w:ascii="DFKai-SB" w:hAnsi="DFKai-SB"/>
          <w:color w:val="000000"/>
          <w:sz w:val="28"/>
        </w:rPr>
        <w:t>企業認為具備「企業實習經驗」有助於提高錄取率，第二個決定因素才是「面試表現」。值得注意的是，更有近六成企業希望新鮮人「具備跨領域專長」，皆顯示企業看重新鮮人是否對職場生態和工作本質有具體理解。此次調查邁入第二十一屆，針對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天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人資主管進行問卷調查，調查時間自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回收</w:t>
      </w:r>
      <w:r>
        <w:rPr>
          <w:rFonts w:ascii="DFKai-SB" w:hAnsi="DFKai-SB"/>
          <w:color w:val="000000"/>
          <w:sz w:val="28"/>
        </w:rPr>
        <w:t>840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44.53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、深石數位科技股份有限公司行銷主任段采伶表示：「一直都以母校蟬聯私校第一感到光榮。大學利用暑假期間進入媒體實習，豐富了實作經驗，讓自己在讀書時，就能擁有在職場上磨練的機會。此外，系上的課程不斷訓練自己『獨立思考』和『溝通』能力，畢業後在職場上省去了許多溝通上的磨合，並在遇到問題時，更能勇於面對及解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雇主滿意調查 本校坐穩私校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雇主最滿意大學」問卷調查，本校整體表現和去年相同，坐穩「私立大學」第二名，一、三名分別由中原、逢甲大學奪下。本校在「北北基」地區排行榜更是拿下第三名，僅次於國立臺灣大學、政治大學；其中，各產業雇主最滿意大學表現，本校在「財經學群」排名第四，在「外語學群」、「文史哲學群」、「管理學群」排名第五，畢業生表現優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說明，高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的企業願意進用大學「新鮮人」，主因以「年輕有幹勁」、「具創新思考能力」及「積極有企圖心」為主；在評估用人標準與表現，首重「熱誠與抗壓能力」，其次「溝通合作能力」。面對瞬息萬變的職場，調查發現，欲增進學生就業力，以「增加至業界的實習課程」</w:t>
      </w:r>
      <w:r>
        <w:rPr>
          <w:rFonts w:ascii="DFKai-SB" w:hAnsi="DFKai-SB"/>
          <w:color w:val="000000"/>
          <w:sz w:val="28"/>
        </w:rPr>
        <w:t>61.5%</w:t>
      </w:r>
      <w:r>
        <w:rPr>
          <w:rFonts w:ascii="DFKai-SB" w:hAnsi="DFKai-SB"/>
          <w:color w:val="000000"/>
          <w:sz w:val="28"/>
        </w:rPr>
        <w:t>比例最高，其次是「協助學生取得專業證照或執照」</w:t>
      </w:r>
      <w:r>
        <w:rPr>
          <w:rFonts w:ascii="DFKai-SB" w:hAnsi="DFKai-SB"/>
          <w:color w:val="000000"/>
          <w:sz w:val="28"/>
        </w:rPr>
        <w:t>52.1%</w:t>
      </w:r>
      <w:r>
        <w:rPr>
          <w:rFonts w:ascii="DFKai-SB" w:hAnsi="DFKai-SB"/>
          <w:color w:val="000000"/>
          <w:sz w:val="28"/>
        </w:rPr>
        <w:t>，且舉辦校園徵才（</w:t>
      </w:r>
      <w:r>
        <w:rPr>
          <w:rFonts w:ascii="DFKai-SB" w:hAnsi="DFKai-SB"/>
          <w:color w:val="000000"/>
          <w:sz w:val="28"/>
        </w:rPr>
        <w:t>34.2%</w:t>
      </w:r>
      <w:r>
        <w:rPr>
          <w:rFonts w:ascii="DFKai-SB" w:hAnsi="DFKai-SB"/>
          <w:color w:val="000000"/>
          <w:sz w:val="28"/>
        </w:rPr>
        <w:t>）比例也不低，顯見企業認為實習、證照、校園徵才三管齊下，有效推動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調查與《時報周刊》合作，自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以網路問卷方式，針對有選才、用才權力的企業主管進行立意抽樣調查，回收</w:t>
      </w:r>
      <w:r>
        <w:rPr>
          <w:rFonts w:ascii="DFKai-SB" w:hAnsi="DFKai-SB"/>
          <w:color w:val="000000"/>
          <w:sz w:val="28"/>
        </w:rPr>
        <w:t>2,239</w:t>
      </w:r>
      <w:r>
        <w:rPr>
          <w:rFonts w:ascii="DFKai-SB" w:hAnsi="DFKai-SB"/>
          <w:color w:val="000000"/>
          <w:sz w:val="28"/>
        </w:rPr>
        <w:t>份有效問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公布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「企業最愛大學生」調查結果，本校在整體表現排名為全國第九，更是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度蟬聯全國私校第一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>資料來源／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19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公布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「企業最愛大學生」調查結果，本校在整體表現排名為全國第九，更是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度蟬聯全國私校第一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>資料來源／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公布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「企業最愛大學生」調查結果，本校在整體表現排名為全國第九，更是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度蟬聯全國私校第一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>資料來源／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eers  企業最愛私校 20度蟬聯第一  </dc:title>
</cp:coreProperties>
</file>