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與美學國際研討會 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詮釋文學當代新視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第十五屆文學與美學國際學術研討會」，有日本、馬來西亞、美國、韓國、大陸等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學者蒞校研討「文學研究的當代新視域」。會中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，由中文系教授顏崑陽說明「中國人文學術如何『現代』？如何『當代』？」、中文系教授張雙英解析「談台灣『中國抒情傳統』說中『情』的涵意—以現、當代西洋文學理論為參照面」。本次以此為題，四川大學黎風發表「文學的電影化生存與失落」、臺灣大學中文系教授歐麗娟發表「《紅樓夢》中的『六朝』及其意涵」、中文系助理教授楊宗翰說明「洛夫、余光中與鄭愁予現代詩中的古典意識（</w:t>
      </w:r>
      <w:r>
        <w:rPr>
          <w:rFonts w:ascii="DFKai-SB" w:hAnsi="DFKai-SB"/>
          <w:color w:val="000000"/>
          <w:sz w:val="28"/>
        </w:rPr>
        <w:t>1972-1983</w:t>
      </w:r>
      <w:r>
        <w:rPr>
          <w:rFonts w:ascii="DFKai-SB" w:hAnsi="DFKai-SB"/>
          <w:color w:val="000000"/>
          <w:sz w:val="28"/>
        </w:rPr>
        <w:t>）」、中文系助理教授林黛嫚介紹「臺灣報紙副刊文學獎析探」等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篇論文。（文／廖吟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與美學國際研討會  12日詮釋文學當代新視域  </dc:title>
</cp:coreProperties>
</file>