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7</w:t>
      </w:r>
      <w:r>
        <w:rPr>
          <w:rFonts w:ascii="DFKai-SB" w:hAnsi="DFKai-SB"/>
          <w:b/>
          <w:color w:val="000000"/>
          <w:sz w:val="32"/>
        </w:rPr>
        <w:t>年物理系年會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日諾貝爾得主蒞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中華民國物理年會暨科技部計畫成果發表會將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本校舉行。在這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的年會中，共有美國、英國、日本、瑞士、韓國、大陸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國的學者專家，以及超過</w:t>
      </w:r>
      <w:r>
        <w:rPr>
          <w:rFonts w:ascii="DFKai-SB" w:hAnsi="DFKai-SB"/>
          <w:color w:val="000000"/>
          <w:sz w:val="28"/>
        </w:rPr>
        <w:t>1700</w:t>
      </w:r>
      <w:r>
        <w:rPr>
          <w:rFonts w:ascii="DFKai-SB" w:hAnsi="DFKai-SB"/>
          <w:color w:val="000000"/>
          <w:sz w:val="28"/>
        </w:rPr>
        <w:t>位師生齊聚本校，共同研討物理領域的研究，本次預計發表口頭和壁報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多篇的論文。物理系系主任杜昭宏說明，本次物理年會能在本校舉辦是難得的機會，可讓海內外學者了解本校物理系學術上的研究及成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邀請中央研究院院士江台章、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諾貝爾物理學獎得主梶田隆章、臺灣大學物理系講座教授郭光宇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大師進行專題演講外，另外還有「與</w:t>
      </w:r>
      <w:r>
        <w:rPr>
          <w:rFonts w:ascii="DFKai-SB" w:hAnsi="DFKai-SB"/>
          <w:color w:val="000000"/>
          <w:sz w:val="28"/>
        </w:rPr>
        <w:t>CJP</w:t>
      </w:r>
      <w:r>
        <w:rPr>
          <w:rFonts w:ascii="DFKai-SB" w:hAnsi="DFKai-SB"/>
          <w:color w:val="000000"/>
          <w:sz w:val="28"/>
        </w:rPr>
        <w:t>編輯委員有約」座談會、臺灣與新加坡物理教育論壇、公共論壇、學術論文寫作工作坊、大專生物理辯論賽等活動，杜昭宏說：「藉著活動的舉辦，讓參與者可以互動交流的方式吸收更多知識。（文／張力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2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7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7</w:t>
      </w:r>
      <w:r>
        <w:rPr>
          <w:rFonts w:ascii="DFKai-SB" w:hAnsi="DFKai-SB"/>
          <w:color w:val="808080"/>
          <w:sz w:val="20"/>
        </w:rPr>
        <w:t>年中華民國物理年會暨科技部計畫成果發表會將於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在本校舉行。在這為期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天的年會中，本次邀請中央研究院院士江台章、</w:t>
      </w:r>
      <w:r>
        <w:rPr>
          <w:rFonts w:ascii="DFKai-SB" w:hAnsi="DFKai-SB"/>
          <w:color w:val="808080"/>
          <w:sz w:val="20"/>
        </w:rPr>
        <w:t>2015</w:t>
      </w:r>
      <w:r>
        <w:rPr>
          <w:rFonts w:ascii="DFKai-SB" w:hAnsi="DFKai-SB"/>
          <w:color w:val="808080"/>
          <w:sz w:val="20"/>
        </w:rPr>
        <w:t>諾貝爾物理學獎得主梶田隆章、臺灣大學物理系講座教授郭光宇等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位大師進行專題演講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7年物理系年會16日諾貝爾得主蒞校  </dc:title>
</cp:coreProperties>
</file>