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歲末聯歡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日登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歲末聯歡會」將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學生活動中心舉行，本次由資訊處籌畫表演節目及活動內容，數位設計組組長李淑華表示：「這次的內容將有多元形式的表演，請大家拭目以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會中將頒發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師專題研究計畫經費達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萬元以上者績優獎」、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師評鑑傑出獎」、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教學特優教師獎」、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度資深職工服務獎」及「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優良助教及優良職工獎」。現場也備多項獎品，進行摸彩活動，精彩內容千萬不要錯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19日登場  </dc:title>
</cp:coreProperties>
</file>