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叡揚資訊獲第五屆經濟部國家產業創新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資訊工程學系校友陳世安，同時是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金鷹獎得主，現為叡揚資訊股份有限公司執行副總，其公司在陳世安帶領下，榮獲第五屆經濟部國家產業創新獎－績優創新企業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部技術處公布，具有產業創新領航指標意義的「國家產業創新獎」，本屆吸引全國產、學、研界共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件報名參選，歷經嚴謹評選作業，共計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件獲獎。獲獎者其共通點在經營理念或商業模式上，致力於跨越藩籬，建構軟硬體整合及服務模式之實力。經濟部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下旬舉辦頒獎典禮，公開表揚得獎者。（資料來源／校服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叡揚資訊獲第五屆經濟部國家產業創新獎  </dc:title>
</cp:coreProperties>
</file>