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揪讀書 力拚期末</w:t>
      </w:r>
      <w:r>
        <w:rPr>
          <w:rFonts w:ascii="DFKai-SB" w:hAnsi="DFKai-SB"/>
          <w:b/>
          <w:color w:val="000000"/>
          <w:sz w:val="32"/>
        </w:rPr>
        <w:t xml:space="preserve">All Pas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期末考前夕，同學們都抓緊時間唸書，不論是在圖書館、</w:t>
      </w:r>
      <w:r>
        <w:rPr>
          <w:rFonts w:ascii="DFKai-SB" w:hAnsi="DFKai-SB"/>
          <w:color w:val="000000"/>
          <w:sz w:val="28"/>
        </w:rPr>
        <w:t>24H</w:t>
      </w:r>
      <w:r>
        <w:rPr>
          <w:rFonts w:ascii="DFKai-SB" w:hAnsi="DFKai-SB"/>
          <w:color w:val="000000"/>
          <w:sz w:val="28"/>
        </w:rPr>
        <w:t>自習室、商館自習教室，甚至行人徒步區、美食廣場，座位處處爆滿，一位難求，望眼所及都是同學用功模樣，專注看著課本、討論習題、認真備考，以求獲得最好的成績，在期末考扳回一城。還有同學因為放了書本、書包在座位後，遲遲沒回到位子上，而引發「佔位」之嫌的不愉快。另有同學表示，收到期中二一預警函，很擔心期末成績，一定得趕緊準備考試，拚得好成績。淡江時報預祝所有同學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末考前夕，同學們都抓緊時間唸書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揪讀書 力拚期末All Pass  </dc:title>
</cp:coreProperties>
</file>