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攝詩入鏡甄選 報名</w:t>
      </w:r>
      <w:r>
        <w:rPr>
          <w:rFonts w:ascii="DFKai-SB" w:hAnsi="DFKai-SB"/>
          <w:b/>
          <w:color w:val="000000"/>
          <w:sz w:val="32"/>
        </w:rPr>
        <w:t xml:space="preserve">1/16 </w:t>
      </w:r>
      <w:r>
        <w:rPr>
          <w:rFonts w:ascii="DFKai-SB" w:hAnsi="DFKai-SB"/>
          <w:b/>
          <w:color w:val="000000"/>
          <w:sz w:val="32"/>
        </w:rPr>
        <w:t xml:space="preserve">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結合攝影與文字之美的「攝詩入鏡─詩詞攝影大賽」徵選將從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開跑囉！為顯揚文學的雅麗，驚聲古典詩社與攝影社再度攜手舉辦。本次徵選主題為「悲」，參賽者需選取古典詩詞做為攝影作品之題辭，影像與詩境配合主題交互相映。凡本校在學學生皆可參加，每人限投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，照片須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畫素以上之</w:t>
      </w:r>
      <w:r>
        <w:rPr>
          <w:rFonts w:ascii="DFKai-SB" w:hAnsi="DFKai-SB"/>
          <w:color w:val="000000"/>
          <w:sz w:val="28"/>
        </w:rPr>
        <w:t>JPG</w:t>
      </w:r>
      <w:r>
        <w:rPr>
          <w:rFonts w:ascii="DFKai-SB" w:hAnsi="DFKai-SB"/>
          <w:color w:val="000000"/>
          <w:sz w:val="28"/>
        </w:rPr>
        <w:t>檔，將由專業評審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佳作及人氣獎，第一名獎金為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收件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喜歡詩詞與攝影的同學千萬別錯過！投稿方式請詳「攝詩入鏡」粉絲專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詩入鏡甄選 報名1/16 起  </dc:title>
</cp:coreProperties>
</file>