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加州校友會齊聚跨年倒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南加州校友會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跨年晚會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校友齊聚分享拿手好菜、賓果有獎遊戲、淡江排舞同樂，卡拉</w:t>
      </w:r>
      <w:r>
        <w:rPr>
          <w:rFonts w:ascii="DFKai-SB" w:hAnsi="DFKai-SB"/>
          <w:color w:val="000000"/>
          <w:sz w:val="28"/>
        </w:rPr>
        <w:t>0k</w:t>
      </w:r>
      <w:r>
        <w:rPr>
          <w:rFonts w:ascii="DFKai-SB" w:hAnsi="DFKai-SB"/>
          <w:color w:val="000000"/>
          <w:sz w:val="28"/>
        </w:rPr>
        <w:t>跳舞等活動，一起跨年倒數計時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南加州校友會於上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舉辦跨年晚會。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加州校友會齊聚跨年倒數  </dc:title>
</cp:coreProperties>
</file>