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古典詩賽開始徵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為鼓勵青年學子從事古典詩之創作，顯揚古典詩歌之美感，由文學院主辦的第七屆蔣國樑先生古典詩創作獎徵選開始，凡大專院校在學學生均可參加，本次徵選題目為：以城市生活為範圍，自選主題（人事物皆可），創作四首絕句，題目自訂，投稿收件日期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每人限參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。體裁須為七言絕句，限平聲韻且須符合格律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將致贈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及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。另視稿件質量選取佳作若干名，亦致贈獎牌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詳細資料可上中文系網頁（</w:t>
      </w:r>
      <w:r>
        <w:rPr>
          <w:rFonts w:ascii="DFKai-SB" w:hAnsi="DFKai-SB"/>
          <w:color w:val="000000"/>
          <w:sz w:val="28"/>
        </w:rPr>
        <w:t>http://www.tacx.tku.edu.tw/news/news.php?Sn=1447</w:t>
      </w:r>
      <w:r>
        <w:rPr>
          <w:rFonts w:ascii="DFKai-SB" w:hAnsi="DFKai-SB"/>
          <w:color w:val="000000"/>
          <w:sz w:val="28"/>
        </w:rPr>
        <w:t>）查詢。歡迎大家踴躍投稿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賽開始徵件  </dc:title>
</cp:coreProperties>
</file>