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幻淡蘭成果展 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週，蘭陽校園舉辦全住宿書院成果聯展，以海報方式展現蘭陽校園師生參與品德教育、專業知能服務學習、全住宿書院主題活動等成果；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開幕典禮中，蘭陽校園主任林志鴻、全發院院長劉艾華、系上師生近百人一起共襄盛舉。會中，由街舞社帶來精彩的表演後，接著頒發宿舍整潔競賽、圖書館主題書展、全住宿書院主題活動參與心得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分享徵文比賽的獲獎同學，鼓勵他們的活動參與。另外製播「出類拔萃‧魔幻淡蘭」成果影片，讓參與者感動不已。師生們在好玩的闖關抽好禮、觀光系助理教授紀珊如帶領體驗揉茶活動中度過愉快時光。（文／本報訊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，蘭陽校園舉辦全住宿書院成果聯展，以海報方式展現蘭陽校園師生參與品德教育、專業知能服務學習、全住宿書院主題活動等成果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幻淡蘭成果展 讚  </dc:title>
</cp:coreProperties>
</file>