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館際互借再增兩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佳怡報導】圖書館近期再與政戰學校及台南健康暨管理技術學院，簽定「館際互借」協約。繼先前簽立十二所公私立大學，本校至目前為止，共與國內十四所公私立大專院校圖書館合作館際互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欲於他校借閱書籍的學生及教職員，只要在台北或淡水校園圖書館，持學生證或教職員服務證，申請他校借書證即可，但期限為一週，逾期歸還借書證者，停止此學期的申請權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館際互借再增兩校  </dc:title>
</cp:coreProperties>
</file>