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策略遠見研究中心 永光主管 </w:t>
      </w:r>
      <w:r>
        <w:rPr>
          <w:rFonts w:ascii="DFKai-SB" w:hAnsi="DFKai-SB"/>
          <w:b/>
          <w:color w:val="000000"/>
          <w:sz w:val="32"/>
        </w:rPr>
        <w:t xml:space="preserve">Worksho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所策略遠見研究中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7</w:t>
      </w:r>
      <w:r>
        <w:rPr>
          <w:rFonts w:ascii="DFKai-SB" w:hAnsi="DFKai-SB"/>
          <w:color w:val="000000"/>
          <w:sz w:val="28"/>
        </w:rPr>
        <w:t>年的永光與你」工作坊，由世界校友會聯合會總會長、永光化學集團創辦人陳定川率領公司內部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高階主管來校研習。為期兩天課程安排有未來思考與工具、質疑未來、勾勒未來、掌定未來時間及轉化未來等主題，盼協助企業進一步思考未來願景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略遠見研究中心主任宋玫玫說明：「中心成立後，致力於推廣未來學理念到產業界，盼開啟一系列產官學研的跨域合作，也非常感謝陳定川總會長對於策略遠見研究中心的努力。本次主題以</w:t>
      </w:r>
      <w:r>
        <w:rPr>
          <w:rFonts w:ascii="DFKai-SB" w:hAnsi="DFKai-SB"/>
          <w:color w:val="000000"/>
          <w:sz w:val="28"/>
        </w:rPr>
        <w:t>2027</w:t>
      </w:r>
      <w:r>
        <w:rPr>
          <w:rFonts w:ascii="DFKai-SB" w:hAnsi="DFKai-SB"/>
          <w:color w:val="000000"/>
          <w:sz w:val="28"/>
        </w:rPr>
        <w:t>年為預想，兩天豐富的課程協助高階主管們思考企業未來發展策略及定位，更期待永光在面對跨國企業競爭下，能以團隊合作開創更卓越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表示，淡江未來學促使永光主管們進一步學習和思考未來發展方向及模式，因此安排此次工坊，未來集團面對競爭時，希望內部思考並非僅限於預測未來，期待團隊合作能產生共識及長遠規劃。未來學所所長紀舜傑說明，「透過產官學連結，讓大家知道本校在未來化的努力及願景，此次研習亦是我們向外推廣的重要一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策略遠見研究中心 永光主管 Workshop  </dc:title>
</cp:coreProperties>
</file>