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羅里達理工學院副校長　說明航太雙聯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本校與美國姊妹校佛羅里達理工學院簽署「航太工程雙聯學位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在工學大樓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教室舉辦說明會，由航太系主任湯敬民主持，佛羅里達理工學院副校長許培豐出席說明、推廣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學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湯敬民表示，「為了讓本校學生有赴海外研修航空、飛行專業的機會，此次爭取到和姊妹校佛羅里達工學院簽訂雙聯學位。除了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雙聯學士學位，再加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飛行課程，提供等同業界航空公司飛行訓練與企業實習機會，盼未來與職涯接軌。」許培豐說明，「本校設置飛行教學訓練中心，內有模擬飛行器、教練機，教學大樓旁也有機場，可供學生進行飛行訓練。申請門檻為，在淡江修課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成績須達一定標準，且英檢雅思分數達</w:t>
      </w:r>
      <w:r>
        <w:rPr>
          <w:rFonts w:ascii="DFKai-SB" w:hAnsi="DFKai-SB"/>
          <w:color w:val="000000"/>
          <w:sz w:val="28"/>
        </w:rPr>
        <w:t>6.0</w:t>
      </w:r>
      <w:r>
        <w:rPr>
          <w:rFonts w:ascii="DFKai-SB" w:hAnsi="DFKai-SB"/>
          <w:color w:val="000000"/>
          <w:sz w:val="28"/>
        </w:rPr>
        <w:t>，成績優秀者可另申請一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美元獎學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二鍾昆翰說，「有意願報名申請赴美學習。」即日起開放申請，雙聯學位預計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實施。有意者逕洽航太系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羅里達理工學院副校長　說明航太雙聯學位  </dc:title>
</cp:coreProperties>
</file>