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育中心培育企業 歲末大團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建邦中小企業創新育成中心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臺北上海鄉村餐廳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淡江育成暨淡江大學跨業聯誼會期末交流會」，歲末時刻，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人齊聚團圓。研發長王伯昌、創育中心主任江正雄皆表示：「感謝一年來企業夥伴支持與合作，並祝福本校及創育中心蒸蒸日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校服暨資發處執行長彭春陽、本校系所友會聯合總會總會長林健祥、本校跨業聯誼會會長張榮貴、培育企業公司代表等共襄盛舉。由王伯昌及江正雄頒發「培育企業進駐證明」予穗富有限公司、智活時光有限公司、翔隆自動化有限公司、奧森影業製作有限公司、五百戶科技有限公司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間公司代表。現場更準備摸彩活動，增添樂趣氛圍，校友與企業代表們，藉此時刻交流，互動熱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育中心於上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淡江育成暨淡江大學跨業聯誼會期末交流會」，歲末時刻，</w:t>
      </w:r>
      <w:r>
        <w:rPr>
          <w:rFonts w:ascii="DFKai-SB" w:hAnsi="DFKai-SB"/>
          <w:color w:val="808080"/>
          <w:sz w:val="20"/>
        </w:rPr>
        <w:t>52</w:t>
      </w:r>
      <w:r>
        <w:rPr>
          <w:rFonts w:ascii="DFKai-SB" w:hAnsi="DFKai-SB"/>
          <w:color w:val="808080"/>
          <w:sz w:val="20"/>
        </w:rPr>
        <w:t>人齊聚團圓。（圖／創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中心培育企業 歲末大團圓  </dc:title>
</cp:coreProperties>
</file>