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8</w:t>
      </w:r>
      <w:r>
        <w:rPr>
          <w:rFonts w:ascii="DFKai-SB" w:hAnsi="DFKai-SB"/>
          <w:b/>
          <w:color w:val="000000"/>
          <w:sz w:val="32"/>
        </w:rPr>
        <w:t xml:space="preserve">教師獲專題研究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題研究計畫案績優名單出爐。根據研發處統計，本次獲獎勵之績優教師共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，將榮獲獎座乙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計畫案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包括水環系教授虞國興、電機系教授翁慶昌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包括化材系教授董崇民、教授黃國楨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有化學系副教授謝仁傑、土木系副教授王人牧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人；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有會計學系副教授方郁惠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的歲末聯歡會中公開表揚，獎勵其研究績優。關於本次績優名單請見以下附加檔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8教師獲專題研究績優  </dc:title>
</cp:coreProperties>
</file>