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個資外稽 本校再度通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婕淡水校園報導】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，英國標準協會台灣分公司（</w:t>
      </w:r>
      <w:r>
        <w:rPr>
          <w:rFonts w:ascii="DFKai-SB" w:hAnsi="DFKai-SB"/>
          <w:color w:val="000000"/>
          <w:sz w:val="28"/>
        </w:rPr>
        <w:t>BSI</w:t>
      </w:r>
      <w:r>
        <w:rPr>
          <w:rFonts w:ascii="DFKai-SB" w:hAnsi="DFKai-SB"/>
          <w:color w:val="000000"/>
          <w:sz w:val="28"/>
        </w:rPr>
        <w:t>）稽核組組長花俊傑帶領稽核小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來校進行「個人資料管理制度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外部稽核」。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上午，在驚聲國際會議廳舉行起始會議，校長張家宜與行政副校長胡宜仁、蘭陽校園主任林志鴻與一級主管出席會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校長致詞：「本校全面推動品質管理、注重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，盼學校同仁持續在內部與外部稽核上做努力。」花俊傑則說明這次稽核重點，並讚許「淡江在</w:t>
      </w:r>
      <w:r>
        <w:rPr>
          <w:rFonts w:ascii="DFKai-SB" w:hAnsi="DFKai-SB"/>
          <w:color w:val="000000"/>
          <w:sz w:val="28"/>
        </w:rPr>
        <w:t>BSI</w:t>
      </w:r>
      <w:r>
        <w:rPr>
          <w:rFonts w:ascii="DFKai-SB" w:hAnsi="DFKai-SB"/>
          <w:color w:val="000000"/>
          <w:sz w:val="28"/>
        </w:rPr>
        <w:t>認證的表現一直很優異，期望能更加完善落實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下午舉行結束會議，張校長表示：「感謝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稽核人員辛苦的稽核行程，並請稽核小組給予建議，可進行完整的改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花俊傑表示：「感謝各位同仁的協助，這次無任何『不符合事項』，恭喜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一次的重審結果通過！其中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項『觀察事項』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項『改善機會』需進行改善。共同議題事項包括個資內容的盤點需要更注意完整性及正確性、制訂檔案保存的期限及處理、銷毀資料的明細，還有個資蒐集的告知內容要更完整、資料傳輸上的安全性、個資系統密碼更改原則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末，張校長表示：「這次感謝同仁努力，並要持續進行內、外的稽核，注重程序非常重要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個資外稽 本校再度通過  </dc:title>
</cp:coreProperties>
</file>