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淡蘭微電影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展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的微電影，至今已在全球廣為流行，本學期新創社團「淡蘭微電影社」，為推廣與促進更豐富的視覺美學，並利用所學拍攝微電影而成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電影與電影有什麼不同之處？社長觀光二游穎傑解釋，「微電影不僅只是純創作的短片，而是相較於長片，時間較短的電影，但製作方式與電影相似。」他更補充，「與靜態攝影不同，因為要拍得細膩而到位，拍攝微電影的器材較屬意使用高階相機。在所有參數都調整好下，進行拍攝，捕捉當下最好的鏡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課是從基本剪輯軟體，到</w:t>
      </w:r>
      <w:r>
        <w:rPr>
          <w:rFonts w:ascii="DFKai-SB" w:hAnsi="DFKai-SB"/>
          <w:color w:val="000000"/>
          <w:sz w:val="28"/>
        </w:rPr>
        <w:t>Adobe</w:t>
      </w:r>
      <w:r>
        <w:rPr>
          <w:rFonts w:ascii="DFKai-SB" w:hAnsi="DFKai-SB"/>
          <w:color w:val="000000"/>
          <w:sz w:val="28"/>
        </w:rPr>
        <w:t>一系列的</w:t>
      </w:r>
      <w:r>
        <w:rPr>
          <w:rFonts w:ascii="DFKai-SB" w:hAnsi="DFKai-SB"/>
          <w:color w:val="000000"/>
          <w:sz w:val="28"/>
        </w:rPr>
        <w:t>A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R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S</w:t>
      </w:r>
      <w:r>
        <w:rPr>
          <w:rFonts w:ascii="DFKai-SB" w:hAnsi="DFKai-SB"/>
          <w:color w:val="000000"/>
          <w:sz w:val="28"/>
        </w:rPr>
        <w:t>軟體學習。社團指導老師柯建恩則負責教學監製，並規劃在下學期開始拍攝微電影。游穎傑說明，「目前讓同學以一組一組方式進行攝影練習，以熟練器材使用。」下學期，作品拍攝完成後，將上傳網路平臺進行宣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穎傑在大一時就發現蘭陽校園的影視藝術社團偏少，因此決定創立一個屬於蘭陽校園學生的拍攝平臺，希望有更多的攝影愛好者加入，更希望能一起努力，共同打造出社團品牌，「</w:t>
      </w:r>
      <w:r>
        <w:rPr>
          <w:rFonts w:ascii="DFKai-SB" w:hAnsi="DFKai-SB"/>
          <w:color w:val="000000"/>
          <w:sz w:val="28"/>
        </w:rPr>
        <w:t>Just shoot it</w:t>
      </w:r>
      <w:r>
        <w:rPr>
          <w:rFonts w:ascii="DFKai-SB" w:hAnsi="DFKai-SB"/>
          <w:color w:val="000000"/>
          <w:sz w:val="28"/>
        </w:rPr>
        <w:t>！拍，就對了！」（文／楊喻閔，圖／淡蘭微電影社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期新創社團「淡蘭微電影社」，為推廣與促進更豐富的視覺美學，並利用所學拍攝微電影而成立。（圖／淡蘭微電影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淡蘭微電影社  </dc:title>
</cp:coreProperties>
</file>