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社團獻技迎期末 掌聲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 邀臺北大學合辦音樂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鋼琴社於文錙音樂廳舉辦第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屆期末音樂會「新心知我琴」，本次音樂會邀請國立臺北大學晨星鋼琴社共襄盛舉，兩校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演奏者齊聚一堂，吸引近百位觀眾聆聽，場面溫馨。主持人也以話劇形式串場演出，為音樂會增添了許多亮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音樂會曲目多樣，除了演奏古典樂曲外，還有表演者自創曲目，曲風各異，有葛令卡華麗的「雲雀」、蕭邦澎湃的「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小調第一號敘事曲」、惆悵的「夜曲</w:t>
      </w:r>
      <w:r>
        <w:rPr>
          <w:rFonts w:ascii="DFKai-SB" w:hAnsi="DFKai-SB"/>
          <w:color w:val="000000"/>
          <w:sz w:val="28"/>
        </w:rPr>
        <w:t>Op.55 No.1</w:t>
      </w:r>
      <w:r>
        <w:rPr>
          <w:rFonts w:ascii="DFKai-SB" w:hAnsi="DFKai-SB"/>
          <w:color w:val="000000"/>
          <w:sz w:val="28"/>
        </w:rPr>
        <w:t>」，更改編日本動畫電影「你的名字」主題曲等等，博得觀眾掌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二江秉翰分享，「我很勤奮地準備這次期末的表演，表演時也很放鬆地享受音樂，非常快樂。」已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校友詹詠文表示，「看到學弟妹們把鋼琴社維持的這麼好，讓我非常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 低溫中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團熱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的覺軒花園擠進逾百人，他們不畏驟降的低溫，前來捧場詞曲創作社舉辦成果發表會「滿滿的大成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由社員們組成「阿寶寶包」、「五寶團」、「福如東海」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團輪流上台熱唱，曲目亦包含自創曲，全場歡呼尖叫聲不斷，滿滿的熱情加上舞台燈光，嗨翻整個覺軒花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運管三陳緯翰則說，「這次成發令我十分感動，即使天冷又大雨，仍阻止不了喜歡音樂的人前來。不論大一到大五皆享受音樂的饗宴，完全沒有隔閡的感覺，這就是我喜歡詞創的地方。」大傳三熊芷萲表示，這次的成發許多人齊聚一堂，且台下的觀眾跟台上的觀眾互動氣氛很好，是很成功的成發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箏社 雅韻琴音迴盪覺軒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古箏社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覺軒花園舉辦期末成發「雅韻」，由「聖誕鐘聲」一曲做為音樂會開場，讓觀眾一同感受佳節氣氛，並以大家耳熟能詳的曲目「城裡的月光」做結束。本次表演除了古箏的表演，更別出心裁地加入小提琴、鋼琴合奏，為聽眾帶來耳目一新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二林靜宜表示，表演都很順利，這次最主要是能讓新生上台訓練臺風，加入其他樂器是個新的表演方式，合奏的部分大家努力了很久，另外也謝謝西音社幫忙收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會計一黃亭裕說，因為以前沒有參加過音樂會的活動，成發是個很新鮮的體驗，很開心能加入其中。化材一戴千詠說，看到演奏者指頭飛快地彈撥古箏，琴韻流暢，層次感十足，覺得很厲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 恐冷症獲最佳樂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西洋音樂社舉辦第八屆「西音大道」新生盃樂團樂手賽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學生活動中心搖滾開唱！一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樂團報名參賽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觀眾到場為自己喜愛的選手歡呼加油。並由前社長教科四黃冠誠組成樂團「</w:t>
      </w:r>
      <w:r>
        <w:rPr>
          <w:rFonts w:ascii="DFKai-SB" w:hAnsi="DFKai-SB"/>
          <w:color w:val="000000"/>
          <w:sz w:val="28"/>
        </w:rPr>
        <w:t>the trippleA lineup</w:t>
      </w:r>
      <w:r>
        <w:rPr>
          <w:rFonts w:ascii="DFKai-SB" w:hAnsi="DFKai-SB"/>
          <w:color w:val="000000"/>
          <w:sz w:val="28"/>
        </w:rPr>
        <w:t>」做開場表演，表演團則邀請到最近發專輯的「</w:t>
      </w:r>
      <w:r>
        <w:rPr>
          <w:rFonts w:ascii="DFKai-SB" w:hAnsi="DFKai-SB"/>
          <w:color w:val="000000"/>
          <w:sz w:val="28"/>
        </w:rPr>
        <w:t>EnlightEN-TW</w:t>
      </w:r>
      <w:r>
        <w:rPr>
          <w:rFonts w:ascii="DFKai-SB" w:hAnsi="DFKai-SB"/>
          <w:color w:val="000000"/>
          <w:sz w:val="28"/>
        </w:rPr>
        <w:t>」為壓軸，搖滾曲風讓大家一同隨著節奏搖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多清亮或帶有獨特嗓音的歌聲，讓現場觀眾如癡如醉。「恐冷症」樂團因良好的氣氛掌握，獲得最佳樂團的第一名，主唱航太三張哲瑋說，獲得第一名很驚訝，還有其他實力很強的團，謝謝評審肯定，希望之後有更多上台表演的機會。運管三陳緯翰一曲「完全感覺</w:t>
      </w:r>
      <w:r>
        <w:rPr>
          <w:rFonts w:ascii="DFKai-SB" w:hAnsi="DFKai-SB"/>
          <w:color w:val="000000"/>
          <w:sz w:val="28"/>
        </w:rPr>
        <w:t>Dreamer</w:t>
      </w:r>
      <w:r>
        <w:rPr>
          <w:rFonts w:ascii="DFKai-SB" w:hAnsi="DFKai-SB"/>
          <w:color w:val="000000"/>
          <w:sz w:val="28"/>
        </w:rPr>
        <w:t>」以迷人又穩定的嗓音、穩健的台風、歌曲掌握度高，獲評審青睞，榮膺當晚最佳主唱。他表示，有這樣的佳績感到十分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產經三鄭旭璟表示，天氣不佳導致前置作業十分辛苦，雖然諸多的不順利，但最後圓滿結束，感謝社團幹部們的用心，也期望透過這次比賽讓新生們對社團有更深的認識，且讓自己的樂團更加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琴社 冬夜聆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吹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的文錙音樂廳，悠揚的口琴樂音讓台下聽眾沉醉。這是淡江聆韻口琴社於舉辦成果發表會「冬夜聆韻－冬日下的音樂會」，除了社團成員外，亦邀請陽明口琴社成員與淡水家扶中心小朋友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一同到場表演。共表演「驚愕交響曲」、「羅馬尼亞舞曲」、「黃昏三鏢客」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膾炙人口的經典曲目，小小的口琴奏出多重音色，讓台下滿座的聆聽者驚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社長管科二詹巧歆表示，「此次成發主要為下學期全國比賽做準備，增加新生上台的經驗，穩定台風。」公行一張家蓁表示，「在耶誕夜這個特殊的日子，沒有比欣賞優美的琴音更好的事情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 聖誕趴趴趴金勾盃決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晚到的耶誕活動，耶誕氣氛一樣濃厚！熱舞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在體育館一樓舉辦「聖誕趴趴趴」耶誕舞會暨金勾盃決賽，吸引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社員參與。舞會以趣味遊戲開場，整人環節讓現場氣氛瞬間被炒熱。隨後進行的金勾盃決賽則是焦點。晉級的四強隊伍重新分組，在隨機切換的音樂聲中切磋技藝。最終由俄文二林浩任、英文二蔡宇軒、校友姜書洋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，英文三洪婷融表示，「耶誕舞會是歷年舉辦的活動，今年則額外在活動中販售熱舞社歷屆的紀念品。」得獎的林浩任興奮地說，「全員穿著紅、綠、白的服裝參加舞蹈比賽覺得很特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覺軒花園擠進逾百位觀眾，他們不畏驟降的低溫，捧場詞曲創作社舉辦的成果發表會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9 </w:t>
      </w:r>
      <w:r>
        <w:rPr>
          <w:rFonts w:ascii="DFKai-SB" w:hAnsi="DFKai-SB"/>
          <w:color w:val="808080"/>
          <w:sz w:val="20"/>
        </w:rPr>
        <w:t>日，鋼琴社於文錙音樂廳舉辦音樂會「新心知我琴」，邀請國立臺北大學晨星鋼琴社共襄盛舉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社團獻技迎期末 掌聲連連  </dc:title>
</cp:coreProperties>
</file>