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老師逗陣研習輔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課外組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廣邀各社團指導老師在覺生國際會議廳，參與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社團指導老師知能研習會」，由課外組組長陳瑞娥以「社團輔導面面觀」為題演講，並與蘭陽校園同步視訊，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與會交流。會中，學務長林俊宏感謝社團指導老師費心指導各社團，希望透過陳瑞娥的心得，汲取經驗，並交換大家經營社團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娥以自身輔導社團的經驗，分享許多實務面的問題，包含迎新宿營練活動太吵遭抗議、活動內容的適當性、活動意外事故處理等等，跟大家說明與提醒。她例舉某科大迎新太過火，學生哭訴、家長擬提告；某大學生扮吊死鬼夜教，結果勒頸命危，震驚社會，建議「管理社團需要發揮同理心，與學生多聊兩句，老師會知道更多，同時可反映給課外組知曉。」另外，她也希望社團若有需要協助的地方，請老師隨時告訴課外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社團指導老師討論熱烈，弦樂社指導老師潘劭愷表示，「聽完演講，深有同感。社團公文流程的資訊化雖帶來便利，但社團的運作始終來自於人際的交流與經驗的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老師逗陣研習輔導  </dc:title>
</cp:coreProperties>
</file>