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寒假開放時間看這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寒假開放日期報你知！寒假期間，鍾靈分館不開放，總館休館日期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以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休館。臺北分館詳細開放時程，請至圖書館網站最新消息查詢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日）前借閱之圖書，以原到期日為還書日。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下週一）起借閱之圖書，歸還日延長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後；如借閱期限欲跨越寒假者，請於到期日當天自行上網辦理續借及查詢到期日。而非書資料、教師指定用書、教職員著作等特定館藏，仍維持原借閱期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寒假開放時間看這裡  </dc:title>
</cp:coreProperties>
</file>