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喚起淡橄魂</w:t>
      </w:r>
      <w:r>
        <w:rPr>
          <w:rFonts w:ascii="DFKai-SB" w:hAnsi="DFKai-SB"/>
          <w:b/>
          <w:color w:val="000000"/>
          <w:sz w:val="32"/>
        </w:rPr>
        <w:t>50</w:t>
      </w:r>
      <w:r>
        <w:rPr>
          <w:rFonts w:ascii="DFKai-SB" w:hAnsi="DFKai-SB"/>
          <w:b/>
          <w:color w:val="000000"/>
          <w:sz w:val="32"/>
        </w:rPr>
        <w:t xml:space="preserve">週年隊慶跨代齊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成立於</w:t>
      </w:r>
      <w:r>
        <w:rPr>
          <w:rFonts w:ascii="DFKai-SB" w:hAnsi="DFKai-SB"/>
          <w:color w:val="000000"/>
          <w:sz w:val="28"/>
        </w:rPr>
        <w:t>1965</w:t>
      </w:r>
      <w:r>
        <w:rPr>
          <w:rFonts w:ascii="DFKai-SB" w:hAnsi="DFKai-SB"/>
          <w:color w:val="000000"/>
          <w:sz w:val="28"/>
        </w:rPr>
        <w:t>年的橄欖球校隊已走過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個年頭，為擴大慶祝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隊慶，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下午，逾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位校友們返校與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在校生在冬陽下的操場再戰幾場不分齡賽，共同享受橄欖球的快意奔馳！晚間則在淡水福來餐廳席開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桌，酒酣耳熱，話當年趣事；更夜宿會文館，徹夜長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長蕭淑芬表示，橄欖球是衝撞性很強的運動項目，需要身心保持絕佳狀態，「能舉辦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隊慶實在不容易！看到老校友們穿上球衣、戴上頭盔，毫不馬虎地暖身拉筋，下場與在校生打球，那包含團結與期許的畫面太令人感動了。」她說當天許多校友還攜家帶眷，全家在場邊拚命吶喊加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促成此次活動之一的校隊領隊、體育處副教授洪敦賓興奮之情溢於言表。他開心地說，從一兩年前就開始籌備此次隊慶，當天大約有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人前來共襄盛舉！很多校友都說，幾十年沒下場了，但當年那不畏艱難、勇往突破，直至達陣區的情景，依舊不時出現在夢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已近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歲的第一屆隊長劉雄濤，目前也擔任橄欖球校友會會長，他頗有感觸地分享，「時間真快，球隊已走過半個世紀，我也從年輕氣盛轉而齒牙動搖，球隊的精神不只展現在訓練場和球場，更在離隊後的彼此牽掛，很高興能跟各屆學弟再聚首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幹事謝東霖則神情驕傲地說，「我從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年前開始接觸橄欖球，現在伙伴們都已從年輕氣盛步入中年，但我至今還打。」他更表示，很開心校隊有許多外籍生加入，希望帶給校隊更多活力，也歡迎他們畢業後加入「</w:t>
      </w:r>
      <w:r>
        <w:rPr>
          <w:rFonts w:ascii="DFKai-SB" w:hAnsi="DFKai-SB"/>
          <w:color w:val="000000"/>
          <w:sz w:val="28"/>
        </w:rPr>
        <w:t>OB</w:t>
      </w:r>
      <w:r>
        <w:rPr>
          <w:rFonts w:ascii="DFKai-SB" w:hAnsi="DFKai-SB"/>
          <w:color w:val="000000"/>
          <w:sz w:val="28"/>
        </w:rPr>
        <w:t>老球皮」行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橄欖球校隊為慶祝 </w:t>
      </w:r>
      <w:r>
        <w:rPr>
          <w:rFonts w:ascii="DFKai-SB" w:hAnsi="DFKai-SB"/>
          <w:color w:val="808080"/>
          <w:sz w:val="20"/>
        </w:rPr>
        <w:t xml:space="preserve">50 </w:t>
      </w:r>
      <w:r>
        <w:rPr>
          <w:rFonts w:ascii="DFKai-SB" w:hAnsi="DFKai-SB"/>
          <w:color w:val="808080"/>
          <w:sz w:val="20"/>
        </w:rPr>
        <w:t xml:space="preserve">週年隊慶，於上月 </w:t>
      </w:r>
      <w:r>
        <w:rPr>
          <w:rFonts w:ascii="DFKai-SB" w:hAnsi="DFKai-SB"/>
          <w:color w:val="808080"/>
          <w:sz w:val="20"/>
        </w:rPr>
        <w:t xml:space="preserve">24 </w:t>
      </w:r>
      <w:r>
        <w:rPr>
          <w:rFonts w:ascii="DFKai-SB" w:hAnsi="DFKai-SB"/>
          <w:color w:val="808080"/>
          <w:sz w:val="20"/>
        </w:rPr>
        <w:t xml:space="preserve">日下午在操場戰幾場不分齡賽，約 </w:t>
      </w:r>
      <w:r>
        <w:rPr>
          <w:rFonts w:ascii="DFKai-SB" w:hAnsi="DFKai-SB"/>
          <w:color w:val="808080"/>
          <w:sz w:val="20"/>
        </w:rPr>
        <w:t xml:space="preserve">120 </w:t>
      </w:r>
      <w:r>
        <w:rPr>
          <w:rFonts w:ascii="DFKai-SB" w:hAnsi="DFKai-SB"/>
          <w:color w:val="808080"/>
          <w:sz w:val="20"/>
        </w:rPr>
        <w:t>人共襄盛舉，場邊拚命吶喊加油聲不斷！賽後全體開心合影，紀錄這難得的一刻。（圖／體育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喚起淡橄魂50週年隊慶跨代齊聚  </dc:title>
</cp:coreProperties>
</file>