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廖翊婷協助實測口述導覽系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視障生廖翊婷日前協助國立故宮博物院南部院區，進行該院口述影像語音導覽系統實測，具體提出使用者建議之外，並分享視障人士的使用習慣，如加強定位點位置說明、文物描述方式可以更直觀、語音導覽的速度等，以幫助故宮南院口述影像導覽系統調整，利於視障人士能在博物館中體驗藝術文化之美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廖翊婷協助實測口述導覽系統  </dc:title>
</cp:coreProperties>
</file>