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華語中心耶誕會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人嚐家鄉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華語中心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臺北校園舉辦一年一度的聖誕節園遊會，共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班華語班學生除了有人像速寫、書法體驗活動外，更帶來各國家鄉菜，有日式章魚燒、冷麵、飯糰、壽司、韓國辣炒年糕、印尼炒泡麵、印尼咖啡、越南春捲、泰式青木瓜沙拉、法式可麗餅（</w:t>
      </w:r>
      <w:r>
        <w:rPr>
          <w:rFonts w:ascii="DFKai-SB" w:hAnsi="DFKai-SB"/>
          <w:color w:val="000000"/>
          <w:sz w:val="28"/>
        </w:rPr>
        <w:t>crêpe</w:t>
      </w:r>
      <w:r>
        <w:rPr>
          <w:rFonts w:ascii="DFKai-SB" w:hAnsi="DFKai-SB"/>
          <w:color w:val="000000"/>
          <w:sz w:val="28"/>
        </w:rPr>
        <w:t>）、墨西哥捲餅、蒙古炒麵（</w:t>
      </w:r>
      <w:r>
        <w:rPr>
          <w:rFonts w:ascii="DFKai-SB" w:hAnsi="DFKai-SB"/>
          <w:color w:val="000000"/>
          <w:sz w:val="28"/>
        </w:rPr>
        <w:t>Tsuivan</w:t>
      </w:r>
      <w:r>
        <w:rPr>
          <w:rFonts w:ascii="DFKai-SB" w:hAnsi="DFKai-SB"/>
          <w:color w:val="000000"/>
          <w:sz w:val="28"/>
        </w:rPr>
        <w:t>）、土耳其蘋果茶等，各國美食匯聚在臺北校園內，共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次前往嚐鮮。華語中心表示，這是華語中心的年度活動，除了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班的學員交流外，透過活動的舉辦讓海外學生能在臺灣有過節的溫馨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華語中心於上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臺北校園舉辦一年一度的聖誕節園遊會，共有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班華語班學生帶來各國家鄉菜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耶誕會200人嚐家鄉菜  </dc:title>
</cp:coreProperties>
</file>