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人建鬼丑。態尖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建築系館尖叫聲不止！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建築系學會舉辦第十三屆「建鬼」，今年主題是「丑。態」，吸引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參與。開場前，搭配驚悚音樂背景，同時放映鬼片，提前為活動暖身。當日晚間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排隊入場人潮已大排長龍，景象更是盛況空前。活動副總召建築二郭亭岳說：「透過活動增加系內各年級同學交流機會，也拉近外系間的互動，感謝全體工作人員的籌備與場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場外，不時聽見工具敲擊聲和驚聲尖叫，場內牆壁、地板遍佈血跡及掌印，在昏暗燈光下，假人與工作人員扮演的「殭屍」甚難分別；鬼屋動線經刻意設計，參觀者不時需要以匍匐姿態前進，且有水槍射擊、電鋸聲響傳出，不斷的營造恐怖氛圍，再搭配神出鬼沒的嚇人招數，走完鬼屋全程約半小時的歷險，不少學生被嚇得心驚膽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二王薇甯心有餘悸地說：「有些路段需要手腳併用，讓陰森程度倍增，還有鬼的手會伸出來摸我的腳，真的會讓人放聲尖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建築系學會舉辦第十三屆「建鬼」，今年主題是「丑。態」，吸引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人參與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0人建鬼丑。態尖叫  </dc:title>
</cp:coreProperties>
</file>