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末考開放溫書教室 照過來！下學期選課時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本學期期末考試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行。開放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教室供同學溫書，開放時間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一、六、日）每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二至五）每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時，請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試時務必攜帶學生證（或身分證、健保卡、駕照等）應考，未帶前述證件者，應提前至註冊組申請臨時學生證，以免延誤考試入場時間。以左手書寫者如需使用專用桌椅考試，請於考試週前向課務組提出申請，逾期恕不受理。提醒同學，應詳閱並遵守考場規則，考試時不違規不作弊，否則一經查獲，一律依違反考場規則議處。考試鈴響後應立即入場，不得在試場外觀望、逗留；考試期間試場內外應保持肅靜，繳卷後請勿在走廊高聲喧嘩，以免影響尚在考試的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課程查詢系統」已開放查詢（網址：</w:t>
      </w:r>
      <w:r>
        <w:rPr>
          <w:rFonts w:ascii="DFKai-SB" w:hAnsi="DFKai-SB"/>
          <w:color w:val="000000"/>
          <w:sz w:val="28"/>
        </w:rPr>
        <w:t>http://esquery.tku.edu.tw/acad/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課程初選期間為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（網址：</w:t>
      </w:r>
      <w:r>
        <w:rPr>
          <w:rFonts w:ascii="DFKai-SB" w:hAnsi="DFKai-SB"/>
          <w:color w:val="000000"/>
          <w:sz w:val="28"/>
        </w:rPr>
        <w:t>http://www.ais.tku.edu.tw/elecos/</w:t>
      </w:r>
      <w:r>
        <w:rPr>
          <w:rFonts w:ascii="DFKai-SB" w:hAnsi="DFKai-SB"/>
          <w:color w:val="000000"/>
          <w:sz w:val="28"/>
        </w:rPr>
        <w:t>）。具榮譽學程修讀資格者，網路初選時間不分年級同時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辦理，相關資訊請至榮譽學程網頁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具優九聯盟課程修讀資格者，可至「校際選課系統（網址：</w:t>
      </w:r>
      <w:r>
        <w:rPr>
          <w:rFonts w:ascii="DFKai-SB" w:hAnsi="DFKai-SB"/>
          <w:color w:val="000000"/>
          <w:sz w:val="28"/>
        </w:rPr>
        <w:t>https://course.ttu.edu.tw/u9/</w:t>
      </w:r>
      <w:r>
        <w:rPr>
          <w:rFonts w:ascii="DFKai-SB" w:hAnsi="DFKai-SB"/>
          <w:color w:val="000000"/>
          <w:sz w:val="28"/>
        </w:rPr>
        <w:t>）」查詢，選課日程表及注意事項請詳教務處「最新訊息（網址：</w:t>
      </w:r>
      <w:r>
        <w:rPr>
          <w:rFonts w:ascii="DFKai-SB" w:hAnsi="DFKai-SB"/>
          <w:color w:val="000000"/>
          <w:sz w:val="28"/>
        </w:rPr>
        <w:t>http://www.acad.tku.edu.tw/</w:t>
      </w:r>
      <w:r>
        <w:rPr>
          <w:rFonts w:ascii="DFKai-SB" w:hAnsi="DFKai-SB"/>
          <w:color w:val="000000"/>
          <w:sz w:val="28"/>
        </w:rPr>
        <w:t>）」。每人可選跨校課程數最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科，不得與原校課程衝堂且須符合修課學分數規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務組提醒同學，系統維護時間為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不開放選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考開放溫書教室 照過來！下學期選課時間  </dc:title>
</cp:coreProperties>
</file>