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海洋及水下科技研究中心成立　劉金源翁慶昌薛雅慈掌新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為配合國家海洋產業發展策略，並整合本校相關資源與人力從事海洋產業相關技術之研發、人才培訓、產學合作及國內外之學術與技術的交流合作，以提升本校及國家海洋產業競爭力，設置「海洋及水下科技研究中心」，由電機系講座教授劉金源兼任該中心主任。未來將設立「機器人博士學位學程」，由電機系教授翁慶昌兼任該學程籌備處主任。而現任教育政策與領導研究所所長楊瑩於今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底屆齡退休，教政所副教授薛雅慈自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起擔任該所所長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7/01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海洋及水下科技研究中心成立　劉金源翁慶昌薛雅慈掌新職  </dc:title>
</cp:coreProperties>
</file>