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政會議 校長再籲深耕校友連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</w:t>
      </w:r>
      <w:r>
        <w:rPr>
          <w:rFonts w:ascii="DFKai-SB" w:hAnsi="DFKai-SB"/>
          <w:color w:val="000000"/>
          <w:sz w:val="28"/>
        </w:rPr>
        <w:t>152</w:t>
      </w:r>
      <w:r>
        <w:rPr>
          <w:rFonts w:ascii="DFKai-SB" w:hAnsi="DFKai-SB"/>
          <w:color w:val="000000"/>
          <w:sz w:val="28"/>
        </w:rPr>
        <w:t>次行政會議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驚聲國際會議廳舉行，一級單位主管、教學二級單位主管等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家宜指示，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慶祝活動，感謝全校同仁協助，活動持續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底；近日院長會議中討論兩事項，招生率不佳之系所及「未具本職」兼任教師適用勞基法議題，前者請學術副校長葛煥昭持續與各院討論系所整併、人數調整或停招事宜，今年將確實推動，後者交由院長會議會持續討論；行政人力上，請各單位共體時艱；守謙國際會議中心興建案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期間已募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萬，感謝各位的努力，但在校友經營上，盼各系所主管積極推動系所校友會事務，密切加強與校友連結。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守謙落成後，本校正式進入「第五波」，此階段最重要的是與校友、社會資源、姐妹校資源結合、共創未來，邀請師生共同規劃想像藍圖，也鼓勵各系所多加使用該中心會議中心舉辦國內外研討會。專題報告中，文錙藝術中心主任張炳煌以「藝行多元－文錙藝術中心」介紹該中心特色，盼師生多加使用並鼓勵學生擔任志工，增廣見聞。稽核長白滌清以「淡江校務研究工作之推動」說明校務研究（</w:t>
      </w:r>
      <w:r>
        <w:rPr>
          <w:rFonts w:ascii="DFKai-SB" w:hAnsi="DFKai-SB"/>
          <w:color w:val="000000"/>
          <w:sz w:val="28"/>
        </w:rPr>
        <w:t>IR</w:t>
      </w:r>
      <w:r>
        <w:rPr>
          <w:rFonts w:ascii="DFKai-SB" w:hAnsi="DFKai-SB"/>
          <w:color w:val="000000"/>
          <w:sz w:val="28"/>
        </w:rPr>
        <w:t>）緣起、組織架構及本校運作機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頒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獎項，資管系在「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全國大專院校資訊運用服務創新競賽」獲佳績，各頒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獎金予該系（由系主任張昭憲領獎）及指導老師資管系副教授周清江；本校獲台灣輔導與諮商學會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輔導工作績優學校，前諮輔組組長胡延薇獲頒獎牌；土木系教授楊長義獲原能會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放射性物料安全營運績優暨研究發展傑出貢獻獎」獲頒獎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52</w:t>
      </w:r>
      <w:r>
        <w:rPr>
          <w:rFonts w:ascii="DFKai-SB" w:hAnsi="DFKai-SB"/>
          <w:color w:val="808080"/>
          <w:sz w:val="20"/>
        </w:rPr>
        <w:t>次行政會議於上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在驚聲國際會議廳舉行，一級單位主管、教學二級單位主管等出席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會議 校長再籲深耕校友連結  </dc:title>
</cp:coreProperties>
</file>