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特別賽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為慶祝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由文錙藝術中心主辦、中文系承辦的五虎崗文學獎特別競賽入圍名單日前出爐，本次以「淡江記」為題經初審、複審後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件作品入圍，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經過國立中央大學文學院院長李瑞騰、國立政治大學台灣文學研究所教授范銘如、允晨出版社發行人廖志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決審委員的評審後，由中文博四劉兆恩以〈何處有夢〉作品榮獲首獎。劉兆恩感謝，「之前已多次參加五虎崗文學獎，這次能以『記淡江』為主題拿下首獎，感到意義非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主任殷善培表示，透過本次五虎崗文學獎特別競賽方式，擴大校友參與書寫淡江，更邀請與淡江有淵源的評審群，來評介紀錄淡江的好作品。曾任教本校中文系的李瑞騰表示，本次競賽題目不易發揮，但看到校友、學生均深刻地反映與淡江的連結，實屬難得。曾是本校女性研究文學研究室主持人范銘如分享，透過本次評審勾起在淡江生活的回憶。中文系校友廖志峰建議，文字的書寫上可再有重心，文章結構可再緊密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獲獎中，推薦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均由中文系校友羅士翔、曾貴麟、楊雅筑獲得；另選出校友陳彥銘等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佳作。徵稿活動總召中文三林采柔說明，本次投稿踴躍，恭喜得獎者通過初審、複審、決審的考驗，感謝所有工作人員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慶祝本校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校慶，由文錙藝術中心主辦、中文系承辦的五虎崗文學獎特別競賽入圍名單日前出爐後，由中文博四劉兆恩以〈何處有夢〉作品榮獲首獎。（圖／中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特別賽出爐  </dc:title>
</cp:coreProperties>
</file>