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專盃劍道賽　本校抱回三冠一亞共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隊參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劍道代表隊於本月十八、十九日，參加九十學年度全國大專盃乙組劍道賽，在四個團體項目中抱回三座冠軍及一座亞軍，成為本屆劍道賽最大贏家，這項成績亦是劍道隊近幾年來最傑出的表現；化工研究所張振昌及德文二黃雅茹並分獲男、女個人段外賽第六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比賽男子組共有二十四隊參加，由於取消了二十八歲的年齡限制，有許多教練級的選手得以參賽，為比賽增添了不少困難度。由土木四陳冠志、資工四陳可桓、資工四謝杰融、企管四林蔚丞、公行三黃卓正、土木三蔡君平、航太三陳炫仁組成的代表隊選手，段數雖不如部分對手來得高，仍靠著平時密集的訓練和整齊的團隊戰力，擊敗光武、台大等實力堅強的學校，包辦男子得分、過關雙料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本校在男子得分賽面對光武技術學院時，上演了一場經典之戰。本校在比數領先之際，由陳冠志對上一名實力相近的對手，雙方對峙四分鐘皆未出手，展開一場精采的心理攻防戰，全場觀眾皆被這股肅殺之氣震懾得鴉雀無聲，最後本校獲得該場勝利，也贏得滿堂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冠志表示，當時我方領先，已讓對手產生心理壓力、不敢貿然出手，只要自己能穩定下來，就有勝算。陳冠志並在男子過關賽決賽首場面對光武時，以一抵三為本校拿下驚險的一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會計三張雅貞、中文三連育平、會計二洪瑜徽、統計二侯玉娟、德文二黃雅茹、德文二張秀綾及麗澤班松村知英組成的女子代表隊，在過關賽中輕取對手輕鬆摘冠；可惜在得分賽決賽中，以一分之差落敗，未能一舉奪下四座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劍道社社長蔡君平指出，本次比賽本校實力提昇許多，比賽過程幾乎是輕鬆過關，充分顯現平日練習的成果，也希望能把這股氣勢帶到明年。體育室主任王儀祥也對劍道社出色的表現表示讚許，同時也感激畢業校友在經費及技術方面持續的支持，讓劍道社的優秀成績能一直傳承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劍道男子代表隊員於賽後與教練吳金璞〈前排中〉合照。〈劍道社提供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劍道賽　本校抱回三冠一亞共24隊參賽 </dc:title>
</cp:coreProperties>
</file>