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雞鳴春報喜氣到 光影塗鴉迎</w:t>
      </w:r>
      <w:r>
        <w:rPr>
          <w:rFonts w:ascii="DFKai-SB" w:hAnsi="DFKai-SB"/>
          <w:b/>
          <w:color w:val="000000"/>
          <w:sz w:val="32"/>
        </w:rPr>
        <w:t xml:space="preserve">2017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最美燈飾就在淡江！淡江時報記者公行四蔡晉宇、經濟四林俊廷、電機四閩家瑋、中文三陳品婕、中文三廖吟萱、英文二陳昶育及中文二劉必允在本校行人徒步區，以光影塗鴉（</w:t>
      </w:r>
      <w:r>
        <w:rPr>
          <w:rFonts w:ascii="DFKai-SB" w:hAnsi="DFKai-SB"/>
          <w:color w:val="000000"/>
          <w:sz w:val="28"/>
        </w:rPr>
        <w:t>Pika Pika</w:t>
      </w:r>
      <w:r>
        <w:rPr>
          <w:rFonts w:ascii="DFKai-SB" w:hAnsi="DFKai-SB"/>
          <w:color w:val="000000"/>
          <w:sz w:val="28"/>
        </w:rPr>
        <w:t>）方式祝賀並迎接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。林俊廷說，光影塗鴉不僅能充分發揮創造力，將腦中想像的圖畫與現實結合，等待未知畫面的期間，心情是既緊張又興奮。節能組組長姜宜山表示，今年燈飾以童趣、簡單活潑為主軸，主燈設計兼顧白天也能觀賞，同時減弱徒步區光廊亮度，以免影響周遭夜間上課。更特別嘗試圓圈光環裝置，效果意外不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記者在本校行人徒步區，以光影塗鴉（</w:t>
      </w:r>
      <w:r>
        <w:rPr>
          <w:rFonts w:ascii="DFKai-SB" w:hAnsi="DFKai-SB"/>
          <w:color w:val="808080"/>
          <w:sz w:val="20"/>
        </w:rPr>
        <w:t>Pika Pika</w:t>
      </w:r>
      <w:r>
        <w:rPr>
          <w:rFonts w:ascii="DFKai-SB" w:hAnsi="DFKai-SB"/>
          <w:color w:val="808080"/>
          <w:sz w:val="20"/>
        </w:rPr>
        <w:t>）方式祝賀並迎接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雞鳴春報喜氣到 光影塗鴉迎2017  </dc:title>
</cp:coreProperties>
</file>