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足球賽本校晉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進行的兩項運動競賽，本校兩校隊選手拚命為校爭光！足球校隊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「大專校院足球運動聯賽」中，榮獲一般男子組第一區預賽第一，並以全勝之姿晉級複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役兩隊皆由多國聯軍組成，雙方攻勢猛烈，上半場本校即領先一分，下半場元智大學雖曾一度追平比數，但連領兩張黃牌，亂了陣腳。本校把握機會攻向球門，奪下第二分，以</w:t>
      </w:r>
      <w:r>
        <w:rPr>
          <w:rFonts w:ascii="DFKai-SB" w:hAnsi="DFKai-SB"/>
          <w:color w:val="000000"/>
          <w:sz w:val="28"/>
        </w:rPr>
        <w:t>2:1</w:t>
      </w:r>
      <w:r>
        <w:rPr>
          <w:rFonts w:ascii="DFKai-SB" w:hAnsi="DFKai-SB"/>
          <w:color w:val="000000"/>
          <w:sz w:val="28"/>
        </w:rPr>
        <w:t>勝元智大學。教練黃子榮讚美球員表現，表示賽前球隊已認真做足功課，觀察對手優缺點並調整戰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空手道賽 本校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手道校隊赴安康高中參加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菁英盃空手道錦標賽競賽」，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。其中資工四程弈華在「社會大專女子甲組（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量級）個人對打」和「社會、大專女子甲組個人型」分別獲得第一名及第二名。她表示，「很感謝一直提攜我的教練，現在參與空手道的同學越來越少，希望學校能多推廣，培養更多選手為校爭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產經二黃建源獲「大專男子甲組個人型」第三名與「社會、大專男子甲組（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量級）個人對打」第二名，資工三林裕修獲「大專男子乙組（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量級）個人對打」第二名、物理四陳立松獲「社會、大專男子乙組個人型」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足球校隊在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「大專校院足球運動聯賽」中，榮獲一般男子組第一區預賽第一，並以全勝之姿晉級複賽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足球賽本校晉級  </dc:title>
</cp:coreProperties>
</file>