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J</w:t>
      </w:r>
      <w:r>
        <w:rPr>
          <w:rFonts w:ascii="DFKai-SB" w:hAnsi="DFKai-SB"/>
          <w:b/>
          <w:color w:val="000000"/>
          <w:sz w:val="32"/>
        </w:rPr>
        <w:t xml:space="preserve">先生的小城    社團揪聖誕市集 冬季感恩月活動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由讚美社、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、學園團契社、嚕啦啦社舉辦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先生的小城」聖誕市集，從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海報街分享愛，並邀請音樂性社團表演。參與活動的西語碩三莊蕙瑜說，盼讓大家感受節慶的美好。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藉義賣募款，所得將全數用在延續輔導國中小學童的運作；學園團契社則讓同學的感謝卡釘在拐杖糖上送給感恩對象。讚美社設計手寫卡片表達愛與感謝，並幫忙寄送；嚕啦啦社透過拍照打卡，分享社員手作的竹、木片，土木三陳健鋒表示，很開心能分享自己的作品，並讓大家認識嚕啦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讚美社、</w:t>
      </w:r>
      <w:r>
        <w:rPr>
          <w:rFonts w:ascii="DFKai-SB" w:hAnsi="DFKai-SB"/>
          <w:color w:val="808080"/>
          <w:sz w:val="20"/>
        </w:rPr>
        <w:t>iPower</w:t>
      </w:r>
      <w:r>
        <w:rPr>
          <w:rFonts w:ascii="DFKai-SB" w:hAnsi="DFKai-SB"/>
          <w:color w:val="808080"/>
          <w:sz w:val="20"/>
        </w:rPr>
        <w:t>社、學園團契社、嚕啦啦社舉辦「</w:t>
      </w:r>
      <w:r>
        <w:rPr>
          <w:rFonts w:ascii="DFKai-SB" w:hAnsi="DFKai-SB"/>
          <w:color w:val="808080"/>
          <w:sz w:val="20"/>
        </w:rPr>
        <w:t>J</w:t>
      </w:r>
      <w:r>
        <w:rPr>
          <w:rFonts w:ascii="DFKai-SB" w:hAnsi="DFKai-SB"/>
          <w:color w:val="808080"/>
          <w:sz w:val="20"/>
        </w:rPr>
        <w:t>先生的小城」聖誕市集，在海報街分享愛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J先生的小城    社團揪聖誕市集 冬季感恩月活動夯  </dc:title>
</cp:coreProperties>
</file>