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所發表實習單位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未來學所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舉辦「未來學實習發表暨招生說明會」，邀請到世界校友會聯合會總會長陳定川、大河文化基金會董事長邱明民、教育學院院長張鈿富及校友服務暨資源發展處執行長彭春陽等人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共襄盛舉。今年由英文三洪子恆、企管四林佳蓉、未來碩一黃婕及大傳四劉蕙宇代表本校前往美國參與「世界未來學年會」，並於會中發表年會盛況及感想；為感謝陳定川出資贊助，現場亦致贈紀念光碟及謝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川表示，「淡江是國內最早發展未來化的學校，此次能參與此場國際盛會，不僅有助於學生拓展學習視野、為校爭光，更有益於臺灣提升國際地位。」未來學所所長紀舜傑說，「感謝陳會長支持母校培育未來學人才，給予所上、學生最大的鼓勵與奧援。此次實習發表藉由學長姐的經驗分享，也期待所有與會的學生能從中汲取課堂外的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未來所實習發表會」是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輪流上臺介紹實習單位及成果。其中，德國籍學生、未來碩二</w:t>
      </w:r>
      <w:r>
        <w:rPr>
          <w:rFonts w:ascii="DFKai-SB" w:hAnsi="DFKai-SB"/>
          <w:color w:val="000000"/>
          <w:sz w:val="28"/>
        </w:rPr>
        <w:t>Ricardo Schnug</w:t>
      </w:r>
      <w:r>
        <w:rPr>
          <w:rFonts w:ascii="DFKai-SB" w:hAnsi="DFKai-SB"/>
          <w:color w:val="000000"/>
          <w:sz w:val="28"/>
        </w:rPr>
        <w:t>分享在大河文化基金會實習木匠工藝的經驗；邱明民則是回應，讚賞他在工作中保持謹慎的態度，也感謝本校願意推廣產學合作，安排學生到基金會跨領域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亦揭曉「明日世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寫作創意競賽」結果，今年總計有</w:t>
      </w:r>
      <w:r>
        <w:rPr>
          <w:rFonts w:ascii="DFKai-SB" w:hAnsi="DFKai-SB"/>
          <w:color w:val="000000"/>
          <w:sz w:val="28"/>
        </w:rPr>
        <w:t>404</w:t>
      </w:r>
      <w:r>
        <w:rPr>
          <w:rFonts w:ascii="DFKai-SB" w:hAnsi="DFKai-SB"/>
          <w:color w:val="000000"/>
          <w:sz w:val="28"/>
        </w:rPr>
        <w:t xml:space="preserve">件作品投稿，最終由水環四張菱奪冠。她說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撰寫這篇文章的目的，是希望引發更多人思考，我們能作出什麼改變，使世界更加美好，如同印度和平運動者聖雄甘地的名言『</w:t>
      </w:r>
      <w:r>
        <w:rPr>
          <w:rFonts w:ascii="DFKai-SB" w:hAnsi="DFKai-SB"/>
          <w:color w:val="000000"/>
          <w:sz w:val="28"/>
        </w:rPr>
        <w:t>Be the change you want to see in the World.</w:t>
      </w:r>
      <w:r>
        <w:rPr>
          <w:rFonts w:ascii="DFKai-SB" w:hAnsi="DFKai-SB"/>
          <w:color w:val="000000"/>
          <w:sz w:val="28"/>
        </w:rPr>
        <w:t>』啟發大家在想像未來之餘，能以實踐行動來改變未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所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T306</w:t>
      </w:r>
      <w:r>
        <w:rPr>
          <w:rFonts w:ascii="DFKai-SB" w:hAnsi="DFKai-SB"/>
          <w:color w:val="808080"/>
          <w:sz w:val="20"/>
        </w:rPr>
        <w:t>舉辦「未來學實習發表暨招生說明會」，邀請到世界校友會聯合會總會長陳定川等人參與，並感謝陳定川出資贊助，現場亦致贈紀念光碟及謝卡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所發表實習單位成果  </dc:title>
</cp:coreProperties>
</file>